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идактические материалы для словарной работы и словарных диктантов в 8-9 классах</w:t>
      </w:r>
    </w:p>
    <w:p>
      <w:pPr>
        <w:pStyle w:val="Normal"/>
        <w:jc w:val="center"/>
        <w:rPr>
          <w:b/>
          <w:b/>
          <w:sz w:val="24"/>
          <w:szCs w:val="24"/>
        </w:rPr>
      </w:pPr>
      <w:r>
        <w:rPr>
          <w:b/>
          <w:sz w:val="24"/>
          <w:szCs w:val="24"/>
        </w:rPr>
        <w:t>Пояснительная записка</w:t>
      </w:r>
    </w:p>
    <w:p>
      <w:pPr>
        <w:pStyle w:val="Normal"/>
        <w:ind w:firstLine="567"/>
        <w:jc w:val="both"/>
        <w:rPr>
          <w:sz w:val="24"/>
          <w:szCs w:val="24"/>
        </w:rPr>
      </w:pPr>
      <w:r>
        <w:rPr>
          <w:sz w:val="24"/>
          <w:szCs w:val="24"/>
        </w:rPr>
        <w:t>Предложенные варианты словарных диктантов удобны для организации словарной работы по орфографии в 8-9 классах. Их чередование в течение года обеспечит и повторение, и закрепление, и тренировку, и контроль. В данной дидактической</w:t>
        <w:tab/>
        <w:t xml:space="preserve"> подборке есть как словарные слова, так и варианты различных орфограмм, словарные слова в алфавитном порядке.</w:t>
      </w:r>
    </w:p>
    <w:p>
      <w:pPr>
        <w:pStyle w:val="Style15"/>
        <w:shd w:fill="FFFFFF" w:val="clear"/>
        <w:spacing w:before="0" w:after="0"/>
        <w:jc w:val="both"/>
        <w:rPr/>
      </w:pPr>
      <w:r>
        <w:rPr>
          <w:rStyle w:val="StrongEmphasis"/>
        </w:rPr>
        <w:t>Виды упражнений со словами:</w:t>
      </w:r>
    </w:p>
    <w:p>
      <w:pPr>
        <w:pStyle w:val="Style15"/>
        <w:shd w:fill="FFFFFF" w:val="clear"/>
        <w:spacing w:before="0" w:after="0"/>
        <w:rPr/>
      </w:pPr>
      <w:r>
        <w:rPr/>
        <w:t>1. Зрительное запоминание написания слов (трудных слов отдельно для слабых)</w:t>
      </w:r>
    </w:p>
    <w:p>
      <w:pPr>
        <w:pStyle w:val="Style15"/>
        <w:shd w:fill="FFFFFF" w:val="clear"/>
        <w:spacing w:before="0" w:after="0"/>
        <w:rPr/>
      </w:pPr>
      <w:r>
        <w:rPr/>
        <w:t>- проговаривание по таблице;</w:t>
        <w:br/>
        <w:t>- запись по памяти;</w:t>
        <w:br/>
        <w:t>- проговаривание (проверка) по своей записи;</w:t>
        <w:br/>
        <w:t>- проверка по таблице.</w:t>
      </w:r>
    </w:p>
    <w:p>
      <w:pPr>
        <w:pStyle w:val="Style15"/>
        <w:shd w:fill="FFFFFF" w:val="clear"/>
        <w:spacing w:before="0" w:after="0"/>
        <w:rPr/>
      </w:pPr>
      <w:r>
        <w:rPr>
          <w:rStyle w:val="StrongEmphasis"/>
        </w:rPr>
        <w:t>2.</w:t>
      </w:r>
      <w:r>
        <w:rPr>
          <w:rStyle w:val="Appleconvertedspace"/>
        </w:rPr>
        <w:t> </w:t>
      </w:r>
      <w:r>
        <w:rPr/>
        <w:t>Работа над формами слов (лексическая и грамматическая)</w:t>
      </w:r>
    </w:p>
    <w:p>
      <w:pPr>
        <w:pStyle w:val="Style15"/>
        <w:shd w:fill="FFFFFF" w:val="clear"/>
        <w:spacing w:before="0" w:after="0"/>
        <w:rPr/>
      </w:pPr>
      <w:r>
        <w:rPr/>
        <w:t>- склонение существующих, прилагательных;</w:t>
        <w:br/>
        <w:t>- подбор родственных слов с помощью суффиксов;</w:t>
        <w:br/>
        <w:t>- изменение формы слова в числах и родах (прилагательное, глагол, числительное).</w:t>
      </w:r>
    </w:p>
    <w:p>
      <w:pPr>
        <w:pStyle w:val="Style15"/>
        <w:shd w:fill="FFFFFF" w:val="clear"/>
        <w:spacing w:before="0" w:after="0"/>
        <w:jc w:val="both"/>
        <w:rPr/>
      </w:pPr>
      <w:r>
        <w:rPr>
          <w:rStyle w:val="StrongEmphasis"/>
        </w:rPr>
        <w:t>3.</w:t>
      </w:r>
      <w:r>
        <w:rPr>
          <w:rStyle w:val="Appleconvertedspace"/>
        </w:rPr>
        <w:t> </w:t>
      </w:r>
      <w:r>
        <w:rPr/>
        <w:t>Составление синтаксических конструкций для дифференциации обучения. Применяются карточки вида:</w:t>
      </w:r>
    </w:p>
    <w:p>
      <w:pPr>
        <w:pStyle w:val="Style15"/>
        <w:shd w:fill="FFFFFF" w:val="clear"/>
        <w:spacing w:before="0" w:after="0"/>
        <w:jc w:val="both"/>
        <w:rPr/>
      </w:pPr>
      <w:r>
        <w:rPr/>
        <w:t>По этим карточкам учащиеся составляют предложения. Очень практично закрепляются навыки разбор при однородных членах предложения.</w:t>
      </w:r>
    </w:p>
    <w:p>
      <w:pPr>
        <w:pStyle w:val="Style15"/>
        <w:shd w:fill="FFFFFF" w:val="clear"/>
        <w:spacing w:before="0" w:after="0"/>
        <w:jc w:val="both"/>
        <w:rPr/>
      </w:pPr>
      <w:r>
        <w:rPr>
          <w:rStyle w:val="StrongEmphasis"/>
        </w:rPr>
        <w:t>4.</w:t>
      </w:r>
      <w:r>
        <w:rPr>
          <w:rStyle w:val="Appleconvertedspace"/>
        </w:rPr>
        <w:t> </w:t>
      </w:r>
      <w:r>
        <w:rPr/>
        <w:t>Составление словосочетаний</w:t>
      </w:r>
    </w:p>
    <w:p>
      <w:pPr>
        <w:pStyle w:val="Style15"/>
        <w:shd w:fill="FFFFFF" w:val="clear"/>
        <w:spacing w:before="0" w:after="0"/>
        <w:jc w:val="both"/>
        <w:rPr/>
      </w:pPr>
      <w:r>
        <w:rPr/>
        <w:t>- числительное + существительное (согласование)</w:t>
      </w:r>
    </w:p>
    <w:p>
      <w:pPr>
        <w:pStyle w:val="Style15"/>
        <w:shd w:fill="FFFFFF" w:val="clear"/>
        <w:spacing w:before="0" w:after="0"/>
        <w:jc w:val="both"/>
        <w:rPr/>
      </w:pPr>
      <w:r>
        <w:rPr/>
        <w:t>Используется постоянная цифровая таблица на доске с цифрами от единицы до десяти, написанными разным цветом. С цифрой 1 (зеленый цвет) сочетаются существительные в единственном числе именительном падеже, 2,3,4 (красный цвет) – существительные имеют окончания единственного числа родительного падежа, с 5 по 10 (черный цвет) – существительные имеют форму множественного числа. Это помогает учащимся составлять словосочетание существительного с любыми числительными (в т.ч. и составным).</w:t>
      </w:r>
    </w:p>
    <w:p>
      <w:pPr>
        <w:pStyle w:val="Style15"/>
        <w:shd w:fill="FFFFFF" w:val="clear"/>
        <w:spacing w:before="0" w:after="0"/>
        <w:jc w:val="both"/>
        <w:rPr/>
      </w:pPr>
      <w:r>
        <w:rPr/>
        <w:t>- притяжательные местоимения + существительные</w:t>
      </w:r>
    </w:p>
    <w:p>
      <w:pPr>
        <w:pStyle w:val="Style15"/>
        <w:shd w:fill="FFFFFF" w:val="clear"/>
        <w:spacing w:before="0" w:after="0"/>
        <w:jc w:val="both"/>
        <w:rPr/>
      </w:pPr>
      <w:r>
        <w:rPr/>
        <w:t>Сначала подбираются к заданному местоимению подходящее существительное, потом склоняют конструкцию в целом, особое внимание уделяется словам, оканчивающимся на ь. В определении рода таких слов при затруднении используется вспомогательный прием. Учащиеся слово ставят в родительном падеже по образцу</w:t>
      </w:r>
    </w:p>
    <w:p>
      <w:pPr>
        <w:pStyle w:val="Style15"/>
        <w:shd w:fill="FFFFFF" w:val="clear"/>
        <w:spacing w:before="0" w:after="0"/>
        <w:rPr/>
      </w:pPr>
      <w:r>
        <w:rPr/>
        <w:t>Стол – парта, стола – карася м.р.</w:t>
        <w:br/>
        <w:t>парты – вести ж.р</w:t>
      </w:r>
    </w:p>
    <w:p>
      <w:pPr>
        <w:pStyle w:val="Style15"/>
        <w:shd w:fill="FFFFFF" w:val="clear"/>
        <w:spacing w:before="0" w:after="0"/>
        <w:jc w:val="both"/>
        <w:rPr/>
      </w:pPr>
      <w:r>
        <w:rPr>
          <w:rStyle w:val="StrongEmphasis"/>
        </w:rPr>
        <w:t>5.</w:t>
      </w:r>
      <w:r>
        <w:rPr>
          <w:rStyle w:val="Appleconvertedspace"/>
          <w:b/>
          <w:bCs/>
        </w:rPr>
        <w:t> </w:t>
      </w:r>
      <w:r>
        <w:rPr/>
        <w:t xml:space="preserve">Использование орфографического словарика </w:t>
      </w:r>
    </w:p>
    <w:p>
      <w:pPr>
        <w:pStyle w:val="Style15"/>
        <w:shd w:fill="FFFFFF" w:val="clear"/>
        <w:spacing w:before="0" w:after="0"/>
        <w:rPr/>
      </w:pPr>
      <w:r>
        <w:rPr/>
        <w:t>- Получают навыки работы со словарной литературой;</w:t>
        <w:br/>
        <w:t>- Учатся определять формы слова и родственные слова;</w:t>
        <w:br/>
        <w:t>- Используются для составления синтаксических конструкций.</w:t>
      </w:r>
    </w:p>
    <w:p>
      <w:pPr>
        <w:pStyle w:val="Style15"/>
        <w:shd w:fill="FFFFFF" w:val="clear"/>
        <w:spacing w:before="0" w:after="0"/>
        <w:jc w:val="both"/>
        <w:rPr/>
      </w:pPr>
      <w:r>
        <w:rPr/>
        <w:t>Таким образом, вся система работы словарных диктантов формирует умение правильно писать общеупотребительные слова с изученными орфограммами. Развивается орфографическая зоркость в совокупности действия всех видов правописной памяти: слуховой, зрительной, речедвигательной и моторной. Особенно важно иметь ввиду зрительную память, которая доминирует у большинства учащихся. Распределение материала диктанта по темам учебника помогает овладеванию русской речью и формирует правильную устную речь. Постепенность и непрерывность работы закладывает прочный фундамент безошибочных орфографических умений и навык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Словарные диктанты из словарных слов</w:t>
      </w:r>
    </w:p>
    <w:p>
      <w:pPr>
        <w:pStyle w:val="Normal"/>
        <w:jc w:val="both"/>
        <w:rPr>
          <w:sz w:val="24"/>
          <w:szCs w:val="24"/>
        </w:rPr>
      </w:pPr>
      <w:r>
        <w:rPr>
          <w:sz w:val="24"/>
          <w:szCs w:val="24"/>
        </w:rPr>
        <w:t xml:space="preserve">№ </w:t>
      </w:r>
      <w:r>
        <w:rPr>
          <w:sz w:val="24"/>
          <w:szCs w:val="24"/>
        </w:rPr>
        <w:t>1</w:t>
      </w:r>
    </w:p>
    <w:p>
      <w:pPr>
        <w:pStyle w:val="Heading1"/>
        <w:jc w:val="both"/>
        <w:rPr>
          <w:szCs w:val="24"/>
        </w:rPr>
      </w:pPr>
      <w:r>
        <w:rPr>
          <w:szCs w:val="24"/>
        </w:rPr>
        <w:t>Блокнот, восторжествовать, галерея, гарантировать, гостиница, девиз, диплом, дисциплина, достопримечательность, изобразительный, искусный, искусственный, непримиримый, обаяние, обоняние, обязанность, официальный, организация, оптимист, пессимист, проект, проблема, прогрессивный, президиум, претендент, претензия, приоритет, репродукция, репутация, свидетельство, силуэт, транспорт, трамвай, троллейбус, удостоверение.</w:t>
      </w:r>
    </w:p>
    <w:p>
      <w:pPr>
        <w:pStyle w:val="Normal"/>
        <w:jc w:val="both"/>
        <w:rPr>
          <w:sz w:val="24"/>
          <w:szCs w:val="24"/>
        </w:rPr>
      </w:pPr>
      <w:r>
        <w:rPr>
          <w:sz w:val="24"/>
          <w:szCs w:val="24"/>
        </w:rPr>
        <w:t xml:space="preserve">№ </w:t>
      </w:r>
      <w:r>
        <w:rPr>
          <w:sz w:val="24"/>
          <w:szCs w:val="24"/>
        </w:rPr>
        <w:t>2</w:t>
      </w:r>
    </w:p>
    <w:p>
      <w:pPr>
        <w:pStyle w:val="TextBody"/>
        <w:jc w:val="both"/>
        <w:rPr>
          <w:sz w:val="24"/>
          <w:szCs w:val="24"/>
        </w:rPr>
      </w:pPr>
      <w:r>
        <w:rPr>
          <w:sz w:val="24"/>
          <w:szCs w:val="24"/>
        </w:rPr>
        <w:t xml:space="preserve">Белорус – белорусский, брезжить, вследствие непогоды, в течение месяца, гарнизон, деликатный, дивизион, движимый, дребезжать, дощатый, естественный, канонада, кристалл – кристаллический – кристальный, корректный, конференция, конгресс, ландшафт, масштаб, несмотря на усилия, не смотря в книгу, панорама, перспектива, прожектор, пропеллер, расчёт – рассчитывать, сувенир, фронтон, фасад, финн – финский, черепитчатый. </w:t>
      </w:r>
    </w:p>
    <w:p>
      <w:pPr>
        <w:pStyle w:val="TextBody"/>
        <w:jc w:val="both"/>
        <w:rPr>
          <w:sz w:val="24"/>
          <w:szCs w:val="24"/>
        </w:rPr>
      </w:pPr>
      <w:r>
        <w:rPr>
          <w:sz w:val="24"/>
          <w:szCs w:val="24"/>
        </w:rPr>
        <w:t xml:space="preserve">№ </w:t>
      </w:r>
      <w:r>
        <w:rPr>
          <w:sz w:val="24"/>
          <w:szCs w:val="24"/>
        </w:rPr>
        <w:t xml:space="preserve">3 </w:t>
      </w:r>
    </w:p>
    <w:p>
      <w:pPr>
        <w:pStyle w:val="TextBody"/>
        <w:jc w:val="both"/>
        <w:rPr>
          <w:sz w:val="24"/>
          <w:szCs w:val="24"/>
        </w:rPr>
      </w:pPr>
      <w:r>
        <w:rPr>
          <w:sz w:val="24"/>
          <w:szCs w:val="24"/>
        </w:rPr>
        <w:t>Авторитет, аплодировать, администрация, архитектура, благодарность, восстановить, впоследствии, впечатление, государство, декоративный,  делегация, демонстрация, инициатива, исследование, извините, интенсивный, квалификация, лаборатория, мобилизация, окрестность, оригинальный, предприятие, препятствие, регулировать, репетиция, рационализатор, резолюция, специальность, участник, удивительный, университет, учреждение.</w:t>
      </w:r>
    </w:p>
    <w:p>
      <w:pPr>
        <w:pStyle w:val="TextBody"/>
        <w:jc w:val="both"/>
        <w:rPr>
          <w:sz w:val="24"/>
          <w:szCs w:val="24"/>
        </w:rPr>
      </w:pPr>
      <w:r>
        <w:rPr>
          <w:sz w:val="24"/>
          <w:szCs w:val="24"/>
        </w:rPr>
        <w:t xml:space="preserve">№ </w:t>
      </w:r>
      <w:r>
        <w:rPr>
          <w:sz w:val="24"/>
          <w:szCs w:val="24"/>
        </w:rPr>
        <w:t xml:space="preserve">4 </w:t>
      </w:r>
    </w:p>
    <w:p>
      <w:pPr>
        <w:pStyle w:val="TextBody"/>
        <w:jc w:val="both"/>
        <w:rPr>
          <w:sz w:val="24"/>
          <w:szCs w:val="24"/>
        </w:rPr>
      </w:pPr>
      <w:r>
        <w:rPr>
          <w:sz w:val="24"/>
          <w:szCs w:val="24"/>
        </w:rPr>
        <w:t xml:space="preserve">Абзац, агитация, аспирант, ассистент, без вести пропал, бескорыстный, Вселенная, всеобъемлющий, громоздкий, доблестный, древесный, интонация, индивидуальный, кандидат, компромисс, конгресс, конкуренция, континент, лелеять, либеральный, ополченец, ориентироваться, приверженец, процесс, прогнозировать, результат, рентген, ровесник, сверстник, стадион, тунеядец, цивилизация, шефствовать </w:t>
      </w:r>
      <w:r>
        <w:rPr>
          <w:i/>
          <w:sz w:val="24"/>
          <w:szCs w:val="24"/>
        </w:rPr>
        <w:t>(быть шефом)</w:t>
      </w:r>
      <w:r>
        <w:rPr>
          <w:sz w:val="24"/>
          <w:szCs w:val="24"/>
        </w:rPr>
        <w:t xml:space="preserve">– шествовать </w:t>
      </w:r>
      <w:r>
        <w:rPr>
          <w:i/>
          <w:sz w:val="24"/>
          <w:szCs w:val="24"/>
        </w:rPr>
        <w:t>(идти, шагать),</w:t>
      </w:r>
      <w:r>
        <w:rPr>
          <w:sz w:val="24"/>
          <w:szCs w:val="24"/>
        </w:rPr>
        <w:t xml:space="preserve"> эсминец. </w:t>
      </w:r>
    </w:p>
    <w:p>
      <w:pPr>
        <w:pStyle w:val="TextBody"/>
        <w:jc w:val="both"/>
        <w:rPr>
          <w:sz w:val="24"/>
          <w:szCs w:val="24"/>
        </w:rPr>
      </w:pPr>
      <w:r>
        <w:rPr>
          <w:sz w:val="24"/>
          <w:szCs w:val="24"/>
        </w:rPr>
        <w:t xml:space="preserve">№ </w:t>
      </w:r>
      <w:r>
        <w:rPr>
          <w:sz w:val="24"/>
          <w:szCs w:val="24"/>
        </w:rPr>
        <w:t>5</w:t>
      </w:r>
    </w:p>
    <w:p>
      <w:pPr>
        <w:pStyle w:val="TextBody"/>
        <w:jc w:val="both"/>
        <w:rPr>
          <w:sz w:val="24"/>
          <w:szCs w:val="24"/>
        </w:rPr>
      </w:pPr>
      <w:r>
        <w:rPr>
          <w:sz w:val="24"/>
          <w:szCs w:val="24"/>
        </w:rPr>
        <w:t>Антенна, аттестат, аккуратный, аппарат, бассейн, бешеный, бюллетень, галерея, гостиница, грамматика, грамотный, группа, дискуссия, дрожжи, жжёный, жужжать, иллюминация, иллюстрация, интеллигенция, канонада, коллектив, коллега, колонна, колоссальный, коллекция, комментировать, корреспондент, металлический, оккупация, профессия, профессор, современник, телеграмма, терраса, территория, трасса, труженик, экспресс, юный.</w:t>
      </w:r>
    </w:p>
    <w:p>
      <w:pPr>
        <w:pStyle w:val="TextBody"/>
        <w:jc w:val="both"/>
        <w:rPr>
          <w:sz w:val="24"/>
          <w:szCs w:val="24"/>
        </w:rPr>
      </w:pPr>
      <w:r>
        <w:rPr>
          <w:sz w:val="24"/>
          <w:szCs w:val="24"/>
        </w:rPr>
        <w:t xml:space="preserve">№ </w:t>
      </w:r>
      <w:r>
        <w:rPr>
          <w:sz w:val="24"/>
          <w:szCs w:val="24"/>
        </w:rPr>
        <w:t>6</w:t>
      </w:r>
    </w:p>
    <w:p>
      <w:pPr>
        <w:pStyle w:val="TextBody"/>
        <w:jc w:val="both"/>
        <w:rPr>
          <w:sz w:val="24"/>
          <w:szCs w:val="24"/>
        </w:rPr>
      </w:pPr>
      <w:r>
        <w:rPr>
          <w:sz w:val="24"/>
          <w:szCs w:val="24"/>
        </w:rPr>
        <w:t xml:space="preserve">Аппетит, агрессия, аббревиатура, аттракцион, баллада, баррикады, в рассрочку, грациозный, гроссмейстер, геноцид, иммигрант, иммунитет, инициалы, инцидент, комиссия, коэффициент, мировоззрение, ни больше ни меньше, оппозиция, официант, пациент, пацифизм, перрон, программа, репетиция, социальный, стационар, тоннель, циклевать, цистерна, цигейка, цинизм, циркуляр, цитата, цитрусовый, цитадель, циферблат, эмигрант, экспозиция, энциклопедия, эпиграмма. </w:t>
      </w:r>
    </w:p>
    <w:p>
      <w:pPr>
        <w:pStyle w:val="TextBody"/>
        <w:jc w:val="both"/>
        <w:rPr>
          <w:sz w:val="24"/>
          <w:szCs w:val="24"/>
        </w:rPr>
      </w:pPr>
      <w:r>
        <w:rPr>
          <w:sz w:val="24"/>
          <w:szCs w:val="24"/>
        </w:rPr>
        <w:t xml:space="preserve">№ </w:t>
      </w:r>
      <w:r>
        <w:rPr>
          <w:sz w:val="24"/>
          <w:szCs w:val="24"/>
        </w:rPr>
        <w:t>7</w:t>
      </w:r>
    </w:p>
    <w:p>
      <w:pPr>
        <w:pStyle w:val="TextBody"/>
        <w:jc w:val="both"/>
        <w:rPr>
          <w:sz w:val="24"/>
          <w:szCs w:val="24"/>
        </w:rPr>
      </w:pPr>
      <w:r>
        <w:rPr>
          <w:sz w:val="24"/>
          <w:szCs w:val="24"/>
        </w:rPr>
        <w:t>Абажур, агентство, ажиотаж, адъютант, бок о бок, брезгать, брошюра, валенки, валяная обувь, вариант, вблизи, вермишель, вестибюль, глашатай, где бы то ни было, дебют, демисезонный, житьё-бытьё, заведомо, златокованый, затмевать, идиллия, иллюзия, капелла, клавиатура, карнавал, картон, лауреат, макулатура, мал мала меньше, меморандум, наедине, наотмашь, обжорство, обыденный, павильон, памфлет, подчас, разобщённость, раса, эффективный, самоусовершенствование.</w:t>
      </w:r>
    </w:p>
    <w:p>
      <w:pPr>
        <w:pStyle w:val="TextBody"/>
        <w:jc w:val="both"/>
        <w:rPr>
          <w:sz w:val="24"/>
          <w:szCs w:val="24"/>
        </w:rPr>
      </w:pPr>
      <w:r>
        <w:rPr>
          <w:sz w:val="24"/>
          <w:szCs w:val="24"/>
        </w:rPr>
        <w:t xml:space="preserve">№ </w:t>
      </w:r>
      <w:r>
        <w:rPr>
          <w:sz w:val="24"/>
          <w:szCs w:val="24"/>
        </w:rPr>
        <w:t>8</w:t>
      </w:r>
    </w:p>
    <w:p>
      <w:pPr>
        <w:pStyle w:val="TextBody"/>
        <w:jc w:val="both"/>
        <w:rPr>
          <w:sz w:val="24"/>
          <w:szCs w:val="24"/>
        </w:rPr>
      </w:pPr>
      <w:r>
        <w:rPr>
          <w:sz w:val="24"/>
          <w:szCs w:val="24"/>
        </w:rPr>
        <w:t>Акклиматизация, аккумулятор, бакалея, бактериологический, бандероль, вверенный, впоследствии, виртуоз, виртуальный, галлюцинация, гигиена, грампластинка, дерматин, диаметрально противоположный, диапазон, заграница, за границей, идентичный, как ни в чём не бывало, колоннада, корректор, коррозия, меценат, миниатюра, мультипликация, на радостях, научно-исследовательский, небезынтересный, овеянный, олицетворение, подлинник, поочерёдно.</w:t>
      </w:r>
    </w:p>
    <w:p>
      <w:pPr>
        <w:pStyle w:val="TextBody"/>
        <w:jc w:val="both"/>
        <w:rPr>
          <w:sz w:val="24"/>
          <w:szCs w:val="24"/>
        </w:rPr>
      </w:pPr>
      <w:r>
        <w:rPr>
          <w:sz w:val="24"/>
          <w:szCs w:val="24"/>
        </w:rPr>
        <w:t xml:space="preserve">№ </w:t>
      </w:r>
      <w:r>
        <w:rPr>
          <w:sz w:val="24"/>
          <w:szCs w:val="24"/>
        </w:rPr>
        <w:t>9</w:t>
      </w:r>
    </w:p>
    <w:p>
      <w:pPr>
        <w:pStyle w:val="TextBody"/>
        <w:jc w:val="both"/>
        <w:rPr>
          <w:sz w:val="24"/>
          <w:szCs w:val="24"/>
        </w:rPr>
      </w:pPr>
      <w:r>
        <w:rPr>
          <w:sz w:val="24"/>
          <w:szCs w:val="24"/>
        </w:rPr>
        <w:t xml:space="preserve">Альфа-лучи, алюминий, амбразура, амуниция, балласт, баллон, барельеф, вдобавок, взъерошенный, витрина, в конце концов, дезертир, дезинформация, дрессировка, до сих пор, идеология, израсходованный, инициатива, кампания </w:t>
      </w:r>
      <w:r>
        <w:rPr>
          <w:i/>
          <w:sz w:val="24"/>
          <w:szCs w:val="24"/>
        </w:rPr>
        <w:t>(мероприятие)</w:t>
      </w:r>
      <w:r>
        <w:rPr>
          <w:sz w:val="24"/>
          <w:szCs w:val="24"/>
        </w:rPr>
        <w:t>, кондиционер, коррупция, мудрёный, мясокомбинат, наизнанку, наизусть, на попятную, ореол, ориентир, отчаянный, пловец, повсеместный, равнение, ржаной, сахар-рафинад, свежемороженый, свояченица.</w:t>
      </w:r>
    </w:p>
    <w:p>
      <w:pPr>
        <w:pStyle w:val="TextBody"/>
        <w:jc w:val="both"/>
        <w:rPr>
          <w:sz w:val="24"/>
          <w:szCs w:val="24"/>
        </w:rPr>
      </w:pPr>
      <w:r>
        <w:rPr>
          <w:sz w:val="24"/>
          <w:szCs w:val="24"/>
        </w:rPr>
        <w:t xml:space="preserve">№ </w:t>
      </w:r>
      <w:r>
        <w:rPr>
          <w:sz w:val="24"/>
          <w:szCs w:val="24"/>
        </w:rPr>
        <w:t>10</w:t>
      </w:r>
    </w:p>
    <w:p>
      <w:pPr>
        <w:pStyle w:val="TextBody"/>
        <w:jc w:val="both"/>
        <w:rPr>
          <w:sz w:val="24"/>
          <w:szCs w:val="24"/>
        </w:rPr>
      </w:pPr>
      <w:r>
        <w:rPr>
          <w:sz w:val="24"/>
          <w:szCs w:val="24"/>
        </w:rPr>
        <w:t>Батальон, бессонница, беспристрастный, вестник, ветряная мельница, ветреник, в обнимку, вывешенный флаг, день-деньской, инсценировка, исподтишка, испокон веку, незваный, нежданно-негаданно, под мышкой, поликлиника, подобру-поздорову, путаный ответ, симптом, слово в слово, темперамент, тенденция, теннис, трущоба, уверенный, федерация, фейерверк, фестиваль, хоккей, целлофан, церемония, цивилизация, эскалатор, явственно, яствами потчевать, яхт-клуб, яхтсмен.</w:t>
      </w:r>
    </w:p>
    <w:p>
      <w:pPr>
        <w:pStyle w:val="TextBody"/>
        <w:jc w:val="both"/>
        <w:rPr>
          <w:sz w:val="24"/>
          <w:szCs w:val="24"/>
        </w:rPr>
      </w:pPr>
      <w:r>
        <w:rPr>
          <w:sz w:val="24"/>
          <w:szCs w:val="24"/>
        </w:rPr>
        <w:t xml:space="preserve">№ </w:t>
      </w:r>
      <w:r>
        <w:rPr>
          <w:sz w:val="24"/>
          <w:szCs w:val="24"/>
        </w:rPr>
        <w:t>11</w:t>
      </w:r>
    </w:p>
    <w:p>
      <w:pPr>
        <w:pStyle w:val="TextBody"/>
        <w:jc w:val="both"/>
        <w:rPr/>
      </w:pPr>
      <w:r>
        <w:rPr>
          <w:sz w:val="24"/>
          <w:szCs w:val="24"/>
        </w:rPr>
        <w:t xml:space="preserve">Бесприданница, вдобавок, вместе с тем, военачальник, в связи с ..; инцидент, интеллект, притязания, причудливый, приданое невесты, камень преткновения, по окончании школы, полиглот, предаваться воспоминаниям, преходящее </w:t>
      </w:r>
      <w:r>
        <w:rPr>
          <w:i/>
          <w:sz w:val="24"/>
          <w:szCs w:val="24"/>
        </w:rPr>
        <w:t>(временное)</w:t>
      </w:r>
      <w:r>
        <w:rPr>
          <w:sz w:val="24"/>
          <w:szCs w:val="24"/>
        </w:rPr>
        <w:t xml:space="preserve"> явление, приходящая </w:t>
      </w:r>
      <w:r>
        <w:rPr>
          <w:i/>
          <w:sz w:val="24"/>
          <w:szCs w:val="24"/>
        </w:rPr>
        <w:t xml:space="preserve">(к кому-то) </w:t>
      </w:r>
      <w:r>
        <w:rPr>
          <w:sz w:val="24"/>
          <w:szCs w:val="24"/>
        </w:rPr>
        <w:t xml:space="preserve">няня, сагитировать, сэкономить, скептицизм, тирания, тотчас, трёхъярусный, удлинение, филармония, час от часу, чрезвычайный, чинный, чопорный, шокировать, щёголь, экспедиция, эрудиция, ящерица, ядрёный. </w:t>
      </w:r>
    </w:p>
    <w:p>
      <w:pPr>
        <w:pStyle w:val="Normal"/>
        <w:jc w:val="center"/>
        <w:rPr>
          <w:b/>
          <w:b/>
          <w:sz w:val="24"/>
          <w:szCs w:val="24"/>
        </w:rPr>
      </w:pPr>
      <w:r>
        <w:rPr>
          <w:b/>
          <w:sz w:val="24"/>
          <w:szCs w:val="24"/>
        </w:rPr>
        <w:t>Тематические словарные диктанты для 8-9 класса</w:t>
      </w:r>
    </w:p>
    <w:p>
      <w:pPr>
        <w:pStyle w:val="Normal"/>
        <w:jc w:val="both"/>
        <w:rPr>
          <w:sz w:val="24"/>
          <w:szCs w:val="24"/>
        </w:rPr>
      </w:pPr>
      <w:r>
        <w:rPr>
          <w:sz w:val="24"/>
          <w:szCs w:val="24"/>
        </w:rPr>
        <w:t>Словарный диктант №. 1. Наречия и наречные выражения</w:t>
      </w:r>
    </w:p>
    <w:p>
      <w:pPr>
        <w:pStyle w:val="Normal"/>
        <w:ind w:firstLine="360"/>
        <w:jc w:val="both"/>
        <w:rPr/>
      </w:pPr>
      <w:r>
        <w:rPr>
          <w:sz w:val="24"/>
          <w:szCs w:val="24"/>
        </w:rPr>
        <w:t>Без спросу, без толку, без умолку, бок о бок, вблизи, вдали, вброд, вверху, вволю, вдалеке, вдвойне, вдребезги, вдогонку, взаперти, в конце концов, вкратце, вкривь и вкось, влево, в меру, в насмешку, внизу, вничью, вновь, в обмен, в общем, вовек, вовремя, вовсе, воистину, воочию, в отместку, впервые, впереди, вполголоса, впоследствии, вприпрыжку, в)начале трудно, (в)начале сентября, подошёл (в)плотную, (в)плотную почву, (по)этому мосту, (по)этому отсутствовал, расколол (на)двое, (в)двое дороже, говорил (в)открытую, (в) открытую дверь, (с)начала думай, (с)начала урока, яйца (в)крутую, шли (в)рукопашную, сыграли (в)ничью, сказал (в)общем, идти (на)мировую, делать (ис)подтишка, результат (на)смарку, (в)дали голубой, блеснула (в)дали, (на)верх горы, летит на(верх), (во)время пут...шествия, ушёл (во)время, времени (в)обрез, стрелять (в)упор, бежать (без)оглядки, решал (с)лёту, ударить (с)размаху, уехать (за)границу, в корне (не)прав, это мне (на)руку, попасть (в) тупик, стоять (на)часах, запомнить (на)всегда, сохраниться (до)ныне, перенести (на)послезавтра, увеличить (в)двое, уехать (во)свояси, обращаться (за)пани(брата), (по)чему отсутствовал, (по)чему (по какому учебнику) лучше заниматься, (за)чем (почему) остался, (от)чего деталь, (ис)стари ведётся, пуля (на)вылет, смотрел (ис)подлобья, ружьё (на)готове, закрыть (на)глухо, прийти (на)выручку, стоять (на)вытяжку, стрелять (на)глаз, (на)едине с бедой, влетел (с)ходу, (с)разбегу, (с)разгона, подняли (на)смех, делать (на)показ, (не)вдомёк ему, (на)редкость удачно, говорили (на)перебой, отказался (на)отрез, делать (на)показ, (в)кось и (в)кривь, (во)свояси, (в)повалку, (в)попыхах, (ис)под (тишка), (на)бекрень, (на)изусть, (в)добавок, (в)придачу, (в)силу, вряд(ли).</w:t>
      </w:r>
    </w:p>
    <w:p>
      <w:pPr>
        <w:pStyle w:val="Normal"/>
        <w:jc w:val="both"/>
        <w:rPr>
          <w:sz w:val="24"/>
          <w:szCs w:val="24"/>
        </w:rPr>
      </w:pPr>
      <w:r>
        <w:rPr>
          <w:sz w:val="24"/>
          <w:szCs w:val="24"/>
        </w:rPr>
        <w:t>Словарный диктант №. 2. Наречия и наречные выражения</w:t>
      </w:r>
    </w:p>
    <w:p>
      <w:pPr>
        <w:pStyle w:val="Normal"/>
        <w:jc w:val="both"/>
        <w:rPr>
          <w:sz w:val="24"/>
          <w:szCs w:val="24"/>
        </w:rPr>
      </w:pPr>
      <w:r>
        <w:rPr>
          <w:sz w:val="24"/>
          <w:szCs w:val="24"/>
        </w:rPr>
        <w:t>Врасплох, врассыпную, вряд ли, всерьёз, вскачь, всласть, в старину, втайне, втроём, доныне, до отказа, до сих пор, досыта, дотла, до упаду, задолго, заново, заодно, зачастую, издавна, издалека, изнутри, изредка, исподлобья, исподтишка, как раз, кверху, книзу, кстати, набело, набок, навеки, навзничь, на виду, на время, навсегда, навстречу, на глаз, наглухо.</w:t>
      </w:r>
    </w:p>
    <w:p>
      <w:pPr>
        <w:pStyle w:val="Normal"/>
        <w:jc w:val="both"/>
        <w:rPr>
          <w:sz w:val="24"/>
          <w:szCs w:val="24"/>
        </w:rPr>
      </w:pPr>
      <w:r>
        <w:rPr>
          <w:sz w:val="24"/>
          <w:szCs w:val="24"/>
        </w:rPr>
      </w:r>
    </w:p>
    <w:p>
      <w:pPr>
        <w:pStyle w:val="Normal"/>
        <w:jc w:val="both"/>
        <w:rPr>
          <w:sz w:val="24"/>
          <w:szCs w:val="24"/>
        </w:rPr>
      </w:pPr>
      <w:r>
        <w:rPr>
          <w:sz w:val="24"/>
          <w:szCs w:val="24"/>
        </w:rPr>
        <w:t>Словарный диктант № 3. Наречия и наречные выражения</w:t>
      </w:r>
    </w:p>
    <w:p>
      <w:pPr>
        <w:pStyle w:val="Normal"/>
        <w:jc w:val="both"/>
        <w:rPr>
          <w:sz w:val="24"/>
          <w:szCs w:val="24"/>
        </w:rPr>
      </w:pPr>
      <w:r>
        <w:rPr>
          <w:sz w:val="24"/>
          <w:szCs w:val="24"/>
        </w:rPr>
        <w:t>На днях, надолго, наедине, назад, назло, наизусть, накануне, накрепко, налегке, на лету, на миг, наобум, наотмашь, наотрез, на ощупь, наперебой, наперегонки, наперекор, напоказ, напротив, наравне, нараспев, на совесть, настрого, натощак, наугад, на ходу, на цыпочках, невдомёк, невпопад, некстати, не по плечу, не прочь, неспроста, отсюда, оттого, оттуда.</w:t>
      </w:r>
    </w:p>
    <w:p>
      <w:pPr>
        <w:pStyle w:val="Normal"/>
        <w:jc w:val="both"/>
        <w:rPr>
          <w:sz w:val="24"/>
          <w:szCs w:val="24"/>
        </w:rPr>
      </w:pPr>
      <w:r>
        <w:rPr>
          <w:sz w:val="24"/>
          <w:szCs w:val="24"/>
        </w:rPr>
        <w:t>Словарный диктант № 4. Наречия и наречные выражения</w:t>
      </w:r>
    </w:p>
    <w:p>
      <w:pPr>
        <w:pStyle w:val="Normal"/>
        <w:jc w:val="both"/>
        <w:rPr>
          <w:sz w:val="24"/>
          <w:szCs w:val="24"/>
        </w:rPr>
      </w:pPr>
      <w:r>
        <w:rPr>
          <w:sz w:val="24"/>
          <w:szCs w:val="24"/>
        </w:rPr>
        <w:t>Отчасти, поблизости, повсюду, под конец, подольше, подряд, подчас, позавчера, помимо, поневоле, понаслышке, посередине, потому, поэтому, сбоку, с виду, сзади, снаружи, спозаранку, спросонок, с размаху, тотчас, точь-в-точь, чересчур.</w:t>
      </w:r>
    </w:p>
    <w:p>
      <w:pPr>
        <w:pStyle w:val="Normal"/>
        <w:jc w:val="both"/>
        <w:rPr>
          <w:sz w:val="24"/>
          <w:szCs w:val="24"/>
        </w:rPr>
      </w:pPr>
      <w:r>
        <w:rPr>
          <w:sz w:val="24"/>
          <w:szCs w:val="24"/>
        </w:rPr>
        <w:t>Словарный диктант № 5. Правописание предлогов и союзов</w:t>
      </w:r>
    </w:p>
    <w:p>
      <w:pPr>
        <w:pStyle w:val="Normal"/>
        <w:jc w:val="both"/>
        <w:rPr>
          <w:sz w:val="24"/>
          <w:szCs w:val="24"/>
        </w:rPr>
      </w:pPr>
      <w:r>
        <w:rPr>
          <w:sz w:val="24"/>
          <w:szCs w:val="24"/>
        </w:rPr>
        <w:t>В течение, в продолжение, вследствие, ввиду, за счёт, насчёт, несмотря на, чтобы, что бы, также, тоже, так же, то же, зато, за то, в целях, согласно, по причине, наподобие, в отличие, как будто.</w:t>
      </w:r>
    </w:p>
    <w:p>
      <w:pPr>
        <w:pStyle w:val="Normal"/>
        <w:jc w:val="both"/>
        <w:rPr>
          <w:sz w:val="24"/>
          <w:szCs w:val="24"/>
        </w:rPr>
      </w:pPr>
      <w:r>
        <w:rPr>
          <w:sz w:val="24"/>
          <w:szCs w:val="24"/>
        </w:rPr>
        <w:t>Словарный диктант № 6. Н и НН в разных частях речи</w:t>
      </w:r>
    </w:p>
    <w:p>
      <w:pPr>
        <w:pStyle w:val="Normal"/>
        <w:jc w:val="both"/>
        <w:rPr/>
      </w:pPr>
      <w:r>
        <w:rPr>
          <w:sz w:val="24"/>
          <w:szCs w:val="24"/>
        </w:rPr>
        <w:t>Вариант 1. Смышлёный, мороженый, данный, нежданный, негаданный, желанный, невиданный, неслыханный, серебряный, ветряной, ветреный, деревянный, стеклянный, оловянный, приданое (невесты), жёваный, кованый, истинный, бессонница, труженик, мошенник, священный, бешеный, диковинный, старинный, гостиница, гостиная.</w:t>
      </w:r>
    </w:p>
    <w:p>
      <w:pPr>
        <w:pStyle w:val="Normal"/>
        <w:jc w:val="both"/>
        <w:rPr>
          <w:sz w:val="24"/>
          <w:szCs w:val="24"/>
        </w:rPr>
      </w:pPr>
      <w:r>
        <w:rPr>
          <w:sz w:val="24"/>
          <w:szCs w:val="24"/>
        </w:rPr>
        <w:t>Вариант 2. Соленые огурцы; груженый вагон; сушеные фрукты; вязаные варежки; плетеная корзина; жареные грибы; сеяная мука; рваный рукав; путаный ответ; лакированные туфли; отшлифованная деталь; дисциплинированная девочка; организованная экскурсия.</w:t>
        <w:br/>
        <w:br/>
        <w:t>Вариант 3. Собранный урожай; испуганный малыш; девочка испугана; писанная красками картина; соленная в кадушке капуста; тетради проверены; письмо написано, прочитано, отправлено; прочитанная книга; замеченные ошибки; груженные кирпичом; плетенная из веток; просеянная мука; выстроенное здание; полученное письмо.</w:t>
        <w:br/>
        <w:br/>
        <w:t>Вариант 4. Несоленый суп; свежемороженая рыба; свежезамороженный судак; купленные книги; штопаные носки; легкораненый солдат; солдат, раненный в руку; жаренные в масле; тканая скатерть; запутанные нитки; крашеный пол; крашенный краской пол; нескошенный луг; писанная масляной краской; золоченые орехи; стираное белье; много раз стиранное белье; писаная красавица; масленый блин; мазанный маслом хлеб; тканный золотом костюм.</w:t>
        <w:br/>
        <w:br/>
        <w:t>Вариант 5. Люди взволнованы сообщением; его речь была взволнованна; войска сосредоточены на границе; девочка внимательна и сосредоточенна; блюда изысканны; средства на экскурсию изысканы родителями; собравшиеся увлечены рассказом; люди унылы и подавленны; ягоды подавлены в корзине; девочка избалована родителями; девочка капризна и избалованна.</w:t>
      </w:r>
    </w:p>
    <w:p>
      <w:pPr>
        <w:pStyle w:val="Normal"/>
        <w:ind w:firstLine="360"/>
        <w:jc w:val="both"/>
        <w:rPr>
          <w:sz w:val="24"/>
          <w:szCs w:val="24"/>
        </w:rPr>
      </w:pPr>
      <w:r>
        <w:rPr>
          <w:sz w:val="24"/>
          <w:szCs w:val="24"/>
        </w:rPr>
        <w:t>Вариант 6. Подстрижен...ые волосы, стриже...ые волосы, стрижен...ые под машинку волосы, нестриже...ые волосы, коше...ый клевер, выкошен...ый луг, некоше...ая трава, лома...ая линия, клёпа...ые трубы, сломан...ый замок, тушё...ый картофель, приглашён...ые артисты, непроше...ые гости, смешан...ое население, фасован...ые продукты, разочарован...ый взгляд, обоснован...ые пр...тензии, прив...легирован...ые сословия, полирован...ая поверхность, циклёван...ый пол, выкован...ый меч, кова...ая решётка, писа...ая красавица, писан...ый масля...ыми красками портрет, неписа...ые законы, желан...ый друг, невидан...ый размах, неслыхан...ая удача, неждан...ая радость, священ...ый долг, нечаян...ая встреча, смышлё...ый помощник, пута...ый след, запутан...ое дело, копчё...ые продукты, все возмуще...ы и удивле...ы, встревоже...а хищником.</w:t>
      </w:r>
    </w:p>
    <w:p>
      <w:pPr>
        <w:pStyle w:val="Normal"/>
        <w:jc w:val="both"/>
        <w:rPr>
          <w:sz w:val="24"/>
          <w:szCs w:val="24"/>
        </w:rPr>
      </w:pPr>
      <w:r>
        <w:rPr>
          <w:sz w:val="24"/>
          <w:szCs w:val="24"/>
        </w:rPr>
        <w:t>Вариант 8. Предложения обоснова...ны, войска сосредоточе...ны, бойцы сосредоточе...ны, выводы обоснова...ны, аудитория взволнова...на, девушка была весела и взволнова...на, они аккуратны и воспита...ны, скоше...ная трава, столбы точё...ные, головки золочё...ные, наклее...ные бумажки, сдержан...ые стоны, рифмова...ные звуки, выкрашен...ые стены, залоснён...ые манжеты, закопчён...ый потолок, копчё...ая рыба, писан...ые масл...ными красками картины, огороже...ный двор, плетён...ые коробки, стёган...ый халат, зажж..ные свечи, запута...ные нити, собра...ные ягоды, окраше...ные двери, засе...нные поля, убра...ные травы, засуше...ные цветы, разве...ные семена, фигуры рас...тавле...ны, руки исцарапа...ны, заряже...на картечью, заплака...ный ребёнок , балова...ный ребёнок, заигра...ная пластинка, жела...ный ребёнок, недвусмысле...ный ответ, нежда....ый – негада...ный, малосолё...ый огурец, наделё...ный умом, негаше...ная известь, ошеломлё...ный взгляд, первозда...ный вид, конкретизирова...ный материал, написа...ный реферат, дети обескураже....ы, избра...ны  в парламент, гранё...ный стакан.свяа...ная шапка, вязв...ная мамой.вяза..ная кофта, кова...ный в кузнице, девушка воспита...на, мороже...ная рыба, ответы пута...ны.</w:t>
      </w:r>
    </w:p>
    <w:p>
      <w:pPr>
        <w:pStyle w:val="Normal"/>
        <w:ind w:firstLine="360"/>
        <w:jc w:val="both"/>
        <w:rPr>
          <w:sz w:val="24"/>
          <w:szCs w:val="24"/>
        </w:rPr>
      </w:pPr>
      <w:r>
        <w:rPr>
          <w:sz w:val="24"/>
          <w:szCs w:val="24"/>
        </w:rPr>
        <w:t>Вариант 9. Бекас...ный, комар...ный, льв...ный, орл...ый, перепел...ный, петуш...ный, сокол...ный, тетереви...ый, ястреб...ный, воробь...ный, глухар...ный, голуб...ный, гус...ный, звер...ный, журавл...ный, лебед...ный, собол...ный, соловь...ный, шмел...ный, грач...ный, мыш...ный, ос...ный, пчел...ный, сов...ный, ут...ный, лошад...ный, зме...ный, нефт...ной, земл...ной, стекл...ный, трав...ной, кост...ной, торф...ной, слюд...ной, кож...ный, полотн...ный, конопл...ный, олов...ный, глин...ный, берест...ной, вод...ной, жест...ной, лед...ной, льн...ной, песч...ный, дерев..ный, рж...ной, овс...ный, серебр...ный, шерст...яной, ветр...ной, глин...ный, нефт...ной; обществ...ный, ремесл...ный, обед...ный, торжеств...ный, отечестве...ный, огн...ный, солом...ный, тыкв...ный, клюкв...ный, ветр...ная погода, болезн...ный, це...ный, тума...ный, цели...ный, маши...ный, весе...ний, осе...ний, стари...ный, карти...ный, государстве…ый, иску...ств...ный, хозяйств...ный, листв...ный, лу...ный, полы...ный, карма...ный, чугу...ный, лимо...ный,  бедстве...ный, мысле...ны</w:t>
      </w:r>
    </w:p>
    <w:p>
      <w:pPr>
        <w:pStyle w:val="Normal"/>
        <w:jc w:val="both"/>
        <w:rPr>
          <w:sz w:val="24"/>
          <w:szCs w:val="24"/>
        </w:rPr>
      </w:pPr>
      <w:r>
        <w:rPr>
          <w:sz w:val="24"/>
          <w:szCs w:val="24"/>
        </w:rPr>
        <w:t>Словарный диктант № 7. Правописание глаголов и причастий.</w:t>
      </w:r>
    </w:p>
    <w:p>
      <w:pPr>
        <w:pStyle w:val="Normal"/>
        <w:jc w:val="both"/>
        <w:rPr>
          <w:sz w:val="24"/>
          <w:szCs w:val="24"/>
        </w:rPr>
      </w:pPr>
      <w:r>
        <w:rPr>
          <w:sz w:val="24"/>
          <w:szCs w:val="24"/>
        </w:rPr>
        <w:t>Они борются, борющийся, заклеенный, клеимый, ненавидимый, держащие, дышащий, неиссякаемый, они колеблются, они лечат, они надеются, слышимый, видимый, лелеемый, они лелеют, они тают, тающий, бреющийся, стелют, стелющийся, зависимый, они зависят.</w:t>
      </w:r>
    </w:p>
    <w:p>
      <w:pPr>
        <w:pStyle w:val="Normal"/>
        <w:jc w:val="both"/>
        <w:rPr>
          <w:sz w:val="24"/>
          <w:szCs w:val="24"/>
        </w:rPr>
      </w:pPr>
      <w:r>
        <w:rPr>
          <w:sz w:val="24"/>
          <w:szCs w:val="24"/>
        </w:rPr>
        <w:t>Словарный диктант № 8. Правописание наречий и частиц.</w:t>
      </w:r>
    </w:p>
    <w:p>
      <w:pPr>
        <w:pStyle w:val="Normal"/>
        <w:jc w:val="both"/>
        <w:rPr>
          <w:sz w:val="24"/>
          <w:szCs w:val="24"/>
        </w:rPr>
      </w:pPr>
      <w:r>
        <w:rPr>
          <w:sz w:val="24"/>
          <w:szCs w:val="24"/>
        </w:rPr>
        <w:t>По-прежнему, точь-в-точь, бок о бок, по-видимому, по-моему, по-английски, по-товарищески, издавна, сначала, снова, нечаянно, незачем, некогда, неоткуда, ниоткуда, видимо-невидимо, нежданно-негаданно, чуть-чуть, вряд ли, едва ли, что ли.</w:t>
      </w:r>
    </w:p>
    <w:p>
      <w:pPr>
        <w:pStyle w:val="Normal"/>
        <w:jc w:val="both"/>
        <w:rPr>
          <w:sz w:val="24"/>
          <w:szCs w:val="24"/>
        </w:rPr>
      </w:pPr>
      <w:r>
        <w:rPr>
          <w:sz w:val="24"/>
          <w:szCs w:val="24"/>
        </w:rPr>
        <w:t>Словарный диктант № 9. Чередующиеся гласные в корне слова</w:t>
      </w:r>
    </w:p>
    <w:p>
      <w:pPr>
        <w:pStyle w:val="Normal"/>
        <w:ind w:firstLine="360"/>
        <w:jc w:val="both"/>
        <w:rPr>
          <w:sz w:val="24"/>
          <w:szCs w:val="24"/>
        </w:rPr>
      </w:pPr>
      <w:r>
        <w:rPr>
          <w:sz w:val="24"/>
          <w:szCs w:val="24"/>
        </w:rPr>
        <w:t>Заг...раться на небе, яркая з...ря, соб...рать урожай, вым...кнуть под дождём, , зап...рать дверь, зар...сти травой, к...снуться стены, обск...кать соперника, хороший пл...вец, сг...реть на работе, скл...нять голову, тв...рение мастера, решить ур...внение, бл...стательный ответ, неожидан...ое  возг...рание, солидный возр...ст, выск...чка, з...рница, лёгкое к...сание, из...явительное накл...нение, отр...сль производства, пл...ванье на матраце, маленькая пром...кашка, бе...крайняя р...внина, мой р...вес...ник, сосл...гательное накл...нение, разбросан...ая утв...рь, безотл...гательный от...езд, жук–пл..вунец, з...ревать на реке, непром...каемый плащ, неожидан...ое оз...рение, подр...вняться в строю, подр...овнять листы, покл...нник звезды, пр...тв...рять в жизнь, красивое р...стение, р...стовщик, ск...чок в сторону, неожиданное  соч...тание, уг...релый, вым...кнуть под дождём, м...кать в мёд, обм...кнуть перо в туш..., ср...внять с землёй, скл...нить голову, з...ря разг...рается, нач...нать дело, бл...стать знаниями, ср...стись крепко, отр...слевой приказ, зар...внять поверхность, вск...кивать с места, низко кл...няться, кл...нить ветку, откл...ниваться друзьям, скл...нить голову, благотв...рительный концерт, пр…тв...рение в жизнь, сотв...рить кумира, уб...рать комн...ту, отп...реть замок, разж...гать костёр, выч...тать число, зан...мать позицию, бл...стать на балу, ум...рать от болезни, заст...лить постель, ст...реть с доски</w:t>
      </w:r>
    </w:p>
    <w:p>
      <w:pPr>
        <w:pStyle w:val="Normal"/>
        <w:jc w:val="both"/>
        <w:rPr>
          <w:sz w:val="24"/>
          <w:szCs w:val="24"/>
        </w:rPr>
      </w:pPr>
      <w:r>
        <w:rPr>
          <w:sz w:val="24"/>
          <w:szCs w:val="24"/>
        </w:rPr>
        <w:t>Словарный диктант № 10. Правописание приставок ПРЕ- и ПРИ-.</w:t>
      </w:r>
    </w:p>
    <w:p>
      <w:pPr>
        <w:pStyle w:val="Normal"/>
        <w:ind w:firstLine="360"/>
        <w:jc w:val="both"/>
        <w:rPr/>
      </w:pPr>
      <w:r>
        <w:rPr>
          <w:sz w:val="24"/>
          <w:szCs w:val="24"/>
        </w:rPr>
        <w:t xml:space="preserve">Пр...клонить к...лени, пр...клонить голову, пр...бывать в столице, пр...клоняться перед талантом, пр...клониться к земле, пр...ходящий товарищ, пр...даное невесты, свежо пр...дание,беспр...дел в действиях, непр...менный учас...ник, непр...менимый пр...ём, радиопр...ёмник,пр...емственность в работе, непр...ступность крепости, пр...старелый родствен...ик, непр...станные ссоры, пр...терпеть ун...жения, пр...терпеться к л...шениям, пр...врать в разговорах, пр...рвать отношения, пр...вращение воды в пар, пр...бывать в неведении, пр...бывать вовремя, пр...чудливые формы, пр...творить замыслы, пр...твориться больным, мера пр...сечения, пр...переть к стенке, пр...пираться в разговоре, сильно пр...увеличить, немного пр...уменьшить, некуда пр...ткнуться, камень пр...ткновения, знаки пр...пинания, непр...одолимое пр...пятствие, пр...ехать в школу, пр...бить доску, пр...скучный человек, пр...лететь с юга, пр...в...зать нитку, пр...непр...ятный разговор, пр...плыть к берегу, пр...катить к...ляску, пр...бавить пять, пр...уменьшить заслуги, пр...станционный буфет, пр...соед...нить к телефону, пр...интересный человек, пр...увеличивать опасность, пр...волжскийгородок, пр...огромный шар, пр...вскочить со стула, пр...образовать уравнение, мир пр...ключений,пр...зрительная гримаса,  пр...следовать пр...ступника.                                                                     </w:t>
      </w:r>
      <w:r>
        <w:rPr>
          <w:b/>
          <w:bCs/>
          <w:sz w:val="24"/>
          <w:szCs w:val="24"/>
        </w:rPr>
        <w:t xml:space="preserve">  </w:t>
      </w:r>
    </w:p>
    <w:p>
      <w:pPr>
        <w:pStyle w:val="Normal"/>
        <w:jc w:val="both"/>
        <w:rPr/>
      </w:pPr>
      <w:r>
        <w:rPr>
          <w:sz w:val="24"/>
          <w:szCs w:val="24"/>
        </w:rPr>
        <w:t>Пр...амбула – вступление к разговору, вводная часть документа; пр...зентабельный – представительный, внушающий доверие; пр...рогатива – исключительное право, пр...надлежащее какому – либо государственному органу или должностному лицу; пр...тенциозный – лишённый простоты, вычурный, манерный; пр...мадонна -  первая дама, певица, исполняющая главные партии  или актриса, играющая главные роли; пр...ватный – неофициальный, неслужебный, частный; пр...зумпция – предположение, основанное на вероятности, юридическое признание факта достоверным, пока не будет доказано обратное; пр...вентивный – предупреждающий что – либо, предохранительный, предупредительный; пр...фект – высший чиновник в департаменте, провинции, округе, начальник полиции; пр...в...легия – исключительное право; пр...оритет – первенство, пр...имущественное право на что – либо; пр...митивный – недостаточно глубокий, упрощённый, неразвитый, ограниченный; пр...тензия – предъявление своих прав, стремление к признанию, жалоба; пр...людия – вступление к музыкальному произведению или к чему – либо, пьеса для фортепьяно;</w:t>
      </w:r>
    </w:p>
    <w:p>
      <w:pPr>
        <w:pStyle w:val="Normal"/>
        <w:jc w:val="both"/>
        <w:rPr>
          <w:sz w:val="24"/>
          <w:szCs w:val="24"/>
        </w:rPr>
      </w:pPr>
      <w:r>
        <w:rPr>
          <w:sz w:val="24"/>
          <w:szCs w:val="24"/>
        </w:rPr>
        <w:t>Словарный диктант № 11. Правописание приставок на з- и с-.</w:t>
      </w:r>
    </w:p>
    <w:p>
      <w:pPr>
        <w:pStyle w:val="Normal"/>
        <w:ind w:firstLine="360"/>
        <w:jc w:val="both"/>
        <w:rPr>
          <w:sz w:val="24"/>
          <w:szCs w:val="24"/>
        </w:rPr>
      </w:pPr>
      <w:r>
        <w:rPr>
          <w:sz w:val="24"/>
          <w:szCs w:val="24"/>
        </w:rPr>
        <w:t>И...сохнуть от старости, и...черпать возможности, и...ж...вать недостатки, и...сушить на солнце, бе...спорный ответ, бе...злобный человек, бе...смертный герой, бе...вкусный суп, бе...шумный шаг, бе...ценный дар, бе...славный конец, ра...чертить на листе, ра...считать до минуты, ра...следовать преступление, ра...седлать коня, ра...стелить на столе, произвести ра...чёт, ра...сеять на ветру, во...звание к молодёжи, вос...тановление в правах, сформированное мирово...зрение, во...создавать в памяти, опасный  во...раст, слабое ...доровье, хороший ра...бег, ...делать дело, ...дуть пенку, во...стание матросов, ...дание школы, вкусный ра...сольник, на улице ра...свело, ра...цвело всё кругом, ра...сказывать байки, стоять ...зади, бе...счётный раз, во...шествие на престол, ра...считанный ход, кот - ра...красавец , ...гущённое молоко, бе...компромиссный человек, бе...сердечный ответ, ра...таять на солнце, ра...ставить сети, купить в ра...срочку, и...следовать местность, и...зябнуть на морозе, ра...чётливый человек, и...пуганные птицы, во...ст...новить в памяти, ра...рывать землю, ра...г...дать замысел, р...спр...странять идеи, ра...смотреть проект, ра...считать время, ...бивчивый ответ, и...пользовать литературу, во...будить иск, во...становить в памяти, и...портить чертёж, и...тратить деньги, бе...спорное решение, бе...полезная встреча, чре...мерные требования, чре...вычайный съезд, ни...вергаться с гор, неи...с...каемый источник, чере...чур сложная задача, составить ра...писание, стари...ная ро...пись, выдать ра...писку, ра...валиться от удара, ра...сказать о прои...шествиии, ра...ыграть первенство, об...явить ро...ыск, алмазные ро...сыпи</w:t>
      </w:r>
    </w:p>
    <w:p>
      <w:pPr>
        <w:pStyle w:val="Normal"/>
        <w:jc w:val="both"/>
        <w:rPr>
          <w:sz w:val="24"/>
          <w:szCs w:val="24"/>
        </w:rPr>
      </w:pPr>
      <w:r>
        <w:rPr>
          <w:sz w:val="24"/>
          <w:szCs w:val="24"/>
        </w:rPr>
        <w:t>Словарный диктант № 12. Правописание мягкого знака после шипящих.</w:t>
      </w:r>
    </w:p>
    <w:p>
      <w:pPr>
        <w:pStyle w:val="Normal"/>
        <w:ind w:firstLine="360"/>
        <w:jc w:val="both"/>
        <w:rPr>
          <w:sz w:val="24"/>
          <w:szCs w:val="24"/>
        </w:rPr>
      </w:pPr>
      <w:r>
        <w:rPr>
          <w:sz w:val="24"/>
          <w:szCs w:val="24"/>
        </w:rPr>
        <w:t>Иш... какой,  мазутная ветош..., сплош... дворы, врёш... постоянно, гореч... обид, помощ... старшим, ударить наотмаш..., мчат...ся вскач..., мелоч... в кармане, пошёл проч..., мощ... армии, виш... как, картеч..., лиш... немногим,  грамотная реч..., говорить невмоч..., тиш... и благодать, напроч... забыть , упасть навзнич..., пробить бреш..., большой уж..., открыть настеж..., точ... – в – точ... похож, пошли проч..., синяя гуаш..., щёлоч..., большой ковш..., невиданная роскош..., упряж... собак, много луж...,  несколько училищ..., говорить фальш..., вышла замуж..., мороз трескуч..., голос певуч..., реж...те ровно, плач...те тише, пишеш... красиво, узнаеш... позже, иш...какой, хлеб горяч..., отреж...те сыра, воздух пахуч..., жду удач..., сильный смерч..., пёс злющ..., сушиш... бельё, биш..., реж... ножом, обозначь.. часть речи., большая пустош..., не плач...те, кинуть клич..., несколько груш..., маж... кистью, с крыш..., упряж...лошадей , кустарник колюч..., упасть навзнич..., мелкая дрож..., читаеш...медленно , лиш..., уничтож..те врага, мощ...страны,  длинный бич...,., больной зряч..., мёд тягуч..., ланжыш...пахуч.</w:t>
      </w:r>
    </w:p>
    <w:p>
      <w:pPr>
        <w:pStyle w:val="Normal"/>
        <w:rPr>
          <w:sz w:val="24"/>
          <w:szCs w:val="24"/>
        </w:rPr>
      </w:pPr>
      <w:r>
        <w:rPr>
          <w:sz w:val="24"/>
          <w:szCs w:val="24"/>
        </w:rPr>
        <w:t>Словарный диктант № 13. Правописание гласных после шипящих.</w:t>
      </w:r>
    </w:p>
    <w:p>
      <w:pPr>
        <w:pStyle w:val="Normal"/>
        <w:ind w:firstLine="360"/>
        <w:jc w:val="both"/>
        <w:rPr>
          <w:sz w:val="24"/>
          <w:szCs w:val="24"/>
        </w:rPr>
      </w:pPr>
      <w:r>
        <w:rPr>
          <w:sz w:val="24"/>
          <w:szCs w:val="24"/>
        </w:rPr>
        <w:t>Окруж...ный противником, кваш..ная капуста, моч...ный арбуз, кипячё...ое молоко, стриж..ный мех, запеч...ный картофель зажж...нные свечи, окраш...ный мех, засуш...нный лист,  береж...т мебель, снеж...к белый, с...деть на ж...рдочке, маленький галч...нок, прийти  с меч...м, ш...рох листвы, приш...л с мячом, освещ...нный светом, стереж...т дом, белый зайч...нок, освеж..ный воздух, маленький суч...к, ч...рный плащ, маленькой свеч...й, зелёный крыж...вник, еж...вые рук...вицы, стриж...т кусты, рассеч...т пополам, рыболовный крюч...к, маленький овраж...к, беж...вый цвет, шапч...нка на затылке, испеч...т каравай, реш...ный пример, с моим товарищ...м, ситц...вая рубашка, дальней рощ...й, на дереве кукуш...нок, холщ..вая сумка, в горяч...м воздухе, песц...вый воротник, дли...ной лапш...й, зелёный лягуш...нок, закопч...ный потолок, близкая дорож...нька, зелёный дубоч...к, сделать перерасч...т, пересеч...т мес...ность, огранич...ный человек, сколоч...ный шкаф, обобщ...ный материал, потуш...ный свет, лиш...н свободы, рассерж...н.на друга, посаж...ный дуб, посаж...ный отец, подли...ный герой, обветре...ное лицо, непрош...ный гость, несмышлё...ный котёнок, приш...л нежда...но – негада..но.</w:t>
      </w:r>
    </w:p>
    <w:p>
      <w:pPr>
        <w:pStyle w:val="Normal"/>
        <w:jc w:val="both"/>
        <w:rPr>
          <w:sz w:val="24"/>
          <w:szCs w:val="24"/>
        </w:rPr>
      </w:pPr>
      <w:r>
        <w:rPr>
          <w:sz w:val="24"/>
          <w:szCs w:val="24"/>
        </w:rPr>
        <w:t>Словарный диктант № 14. Правописание сложных слов.</w:t>
      </w:r>
    </w:p>
    <w:p>
      <w:pPr>
        <w:pStyle w:val="Normal"/>
        <w:ind w:firstLine="360"/>
        <w:jc w:val="both"/>
        <w:rPr>
          <w:sz w:val="24"/>
          <w:szCs w:val="24"/>
        </w:rPr>
      </w:pPr>
      <w:r>
        <w:rPr>
          <w:sz w:val="24"/>
          <w:szCs w:val="24"/>
        </w:rPr>
        <w:t>Мног...обещающий работник, трудн...доступная вершина, много... обещающий, но мало делающий, диаметральн... против...положный вывод, (чисто) русский характер, (плохо) скрываемое настроение, (абсолютно) искренний ответ, (безукоризненно) честный ученик, (жизненно) важный вопрос, (исконно) русский характер, (подлинно) научный подход, (резко) отрицательное отношение, (смертельно)бледный человек, (рабски)покорный взгляд, (практически) полезный вывод, (исторически) неизбежный факт, (фабрично) заводские рабочие, (историко) архитектурный институт, (прем...ер) министр, (много)обещающий, работник, (много) обещающий, но (не) выполняющий своих обязательств, (трудн) доступная вершина, (трудно)доступная даже для опытных альпинистов, (диаметрально) противоположный, (северо) восточный, (орехово)зуевский, (беспроцентно) выигрышные вклады, (научно)технический прогресс, (русско) немецкий словарь, (ярко) синий цветок, физико...математический проф...ль, химико...технологический факультет, (социально) экономический профиль</w:t>
      </w:r>
    </w:p>
    <w:p>
      <w:pPr>
        <w:pStyle w:val="Normal"/>
        <w:jc w:val="both"/>
        <w:rPr>
          <w:sz w:val="24"/>
          <w:szCs w:val="24"/>
        </w:rPr>
      </w:pPr>
      <w:r>
        <w:rPr>
          <w:sz w:val="24"/>
          <w:szCs w:val="24"/>
        </w:rPr>
        <w:t>Словарный диктант № 15. Правописание слов с ПОЛ и ПОЛУ.</w:t>
      </w:r>
    </w:p>
    <w:p>
      <w:pPr>
        <w:pStyle w:val="Normal"/>
        <w:ind w:firstLine="360"/>
        <w:jc w:val="both"/>
        <w:rPr>
          <w:sz w:val="24"/>
          <w:szCs w:val="24"/>
        </w:rPr>
      </w:pPr>
      <w:r>
        <w:rPr>
          <w:sz w:val="24"/>
          <w:szCs w:val="24"/>
        </w:rPr>
        <w:t>Исходить (пол) России, об...ехать (пол)мира, (пол)года в экспедиции, встать (пол)восьмого, встретиться в (пол)оди...надцатого, обойти (пол)города, скосить (пол)луга, отмерить пол...метра, отрезать (пол)листа, (пол)жизни провести, (пол)Крыма об...ехать, отстать на (пол)очка, сделать (полу)оборот, участвовать в (полу)финале, (пол)суток в пути, съел (пол)арбуза, об...ездить  (пол)Киева, удобные (полу)ботинки, машина (полу)автомат, съел (пол)лимона, объездил (пол)Европы, говорил (пол)минуты, решал (пол)часа, расположился на (полу)острове.</w:t>
      </w:r>
    </w:p>
    <w:p>
      <w:pPr>
        <w:pStyle w:val="Normal"/>
        <w:jc w:val="both"/>
        <w:rPr>
          <w:sz w:val="24"/>
          <w:szCs w:val="24"/>
        </w:rPr>
      </w:pPr>
      <w:r>
        <w:rPr>
          <w:sz w:val="24"/>
          <w:szCs w:val="24"/>
        </w:rPr>
        <w:t>Словарный диктант № 16. Правописание суффиксов существительных.</w:t>
      </w:r>
    </w:p>
    <w:p>
      <w:pPr>
        <w:pStyle w:val="Normal"/>
        <w:ind w:firstLine="360"/>
        <w:jc w:val="both"/>
        <w:rPr/>
      </w:pPr>
      <w:r>
        <w:rPr>
          <w:b/>
          <w:bCs/>
          <w:sz w:val="24"/>
          <w:szCs w:val="24"/>
          <w:u w:val="single"/>
        </w:rPr>
        <w:t>чик – щик</w:t>
      </w:r>
      <w:r>
        <w:rPr>
          <w:sz w:val="24"/>
          <w:szCs w:val="24"/>
        </w:rPr>
        <w:t>:  проход...ик, совет...ик, ракет...ик, притвор...ик, свар...ик, рез...ик, рассказ..ик, камен...ик, пиль...ик, бан...ик, барабан...ик, перевоз...ик, чекан...ик, бетон...ик, фонар...ик, подпис..ик, поднос...ик, смаз...ик, извоз...ик, домен...ик, копиров...ик, контор...ик, заказ...ик, переплёт...ик, упаков...ик, подпис...ик, перебеж...ик, обид...ик, текстиль...ик;</w:t>
      </w:r>
    </w:p>
    <w:p>
      <w:pPr>
        <w:pStyle w:val="Normal"/>
        <w:ind w:firstLine="360"/>
        <w:jc w:val="both"/>
        <w:rPr/>
      </w:pPr>
      <w:r>
        <w:rPr>
          <w:b/>
          <w:bCs/>
          <w:sz w:val="24"/>
          <w:szCs w:val="24"/>
          <w:u w:val="single"/>
        </w:rPr>
        <w:t>ость, от, есть</w:t>
      </w:r>
      <w:r>
        <w:rPr>
          <w:sz w:val="24"/>
          <w:szCs w:val="24"/>
        </w:rPr>
        <w:t>: стран..сть, пах...та, подлин...сть, сжат...сть, свеж...сть, гуман...сть, истин...сть, пуст...та, певуч...сть, жёстк...сть;</w:t>
      </w:r>
    </w:p>
    <w:p>
      <w:pPr>
        <w:pStyle w:val="Normal"/>
        <w:ind w:firstLine="360"/>
        <w:jc w:val="both"/>
        <w:rPr/>
      </w:pPr>
      <w:r>
        <w:rPr>
          <w:b/>
          <w:bCs/>
          <w:sz w:val="24"/>
          <w:szCs w:val="24"/>
          <w:u w:val="single"/>
        </w:rPr>
        <w:t>изн, ин</w:t>
      </w:r>
      <w:r>
        <w:rPr>
          <w:sz w:val="24"/>
          <w:szCs w:val="24"/>
          <w:u w:val="single"/>
        </w:rPr>
        <w:t>:</w:t>
      </w:r>
      <w:r>
        <w:rPr>
          <w:sz w:val="24"/>
          <w:szCs w:val="24"/>
        </w:rPr>
        <w:t xml:space="preserve"> отч...зна, тиш...на, бел...зна, быстр...на, голуб...зна;</w:t>
      </w:r>
    </w:p>
    <w:p>
      <w:pPr>
        <w:pStyle w:val="Normal"/>
        <w:ind w:firstLine="360"/>
        <w:jc w:val="both"/>
        <w:rPr/>
      </w:pPr>
      <w:r>
        <w:rPr>
          <w:b/>
          <w:bCs/>
          <w:sz w:val="24"/>
          <w:szCs w:val="24"/>
          <w:u w:val="single"/>
        </w:rPr>
        <w:t>еств, (ин) ств</w:t>
      </w:r>
      <w:r>
        <w:rPr>
          <w:sz w:val="24"/>
          <w:szCs w:val="24"/>
        </w:rPr>
        <w:t>: купеч...ство, больш...нство</w:t>
      </w:r>
      <w:r>
        <w:rPr>
          <w:sz w:val="24"/>
          <w:szCs w:val="24"/>
          <w:u w:val="single"/>
        </w:rPr>
        <w:t xml:space="preserve">, </w:t>
      </w:r>
      <w:r>
        <w:rPr>
          <w:sz w:val="24"/>
          <w:szCs w:val="24"/>
        </w:rPr>
        <w:t xml:space="preserve">юнош...ство, одиноч...ство, досто...нство, ше...ство, меньш...нство, </w:t>
      </w:r>
    </w:p>
    <w:p>
      <w:pPr>
        <w:pStyle w:val="Normal"/>
        <w:ind w:firstLine="360"/>
        <w:jc w:val="both"/>
        <w:rPr/>
      </w:pPr>
      <w:r>
        <w:rPr>
          <w:b/>
          <w:bCs/>
          <w:sz w:val="24"/>
          <w:szCs w:val="24"/>
          <w:u w:val="single"/>
        </w:rPr>
        <w:t>овк- ёвк</w:t>
      </w:r>
      <w:r>
        <w:rPr>
          <w:sz w:val="24"/>
          <w:szCs w:val="24"/>
        </w:rPr>
        <w:t>: конц...вка, ноч...вка, корч...вка, марганц...вка, размеж...вка, спец...вка, раскорч...вка;</w:t>
      </w:r>
    </w:p>
    <w:p>
      <w:pPr>
        <w:pStyle w:val="Normal"/>
        <w:ind w:firstLine="360"/>
        <w:jc w:val="both"/>
        <w:rPr/>
      </w:pPr>
      <w:r>
        <w:rPr>
          <w:b/>
          <w:bCs/>
          <w:sz w:val="24"/>
          <w:szCs w:val="24"/>
          <w:u w:val="single"/>
        </w:rPr>
        <w:t>ок –ек</w:t>
      </w:r>
      <w:r>
        <w:rPr>
          <w:sz w:val="24"/>
          <w:szCs w:val="24"/>
          <w:u w:val="single"/>
        </w:rPr>
        <w:t xml:space="preserve">: </w:t>
      </w:r>
      <w:r>
        <w:rPr>
          <w:sz w:val="24"/>
          <w:szCs w:val="24"/>
        </w:rPr>
        <w:t>флаж...к, движ...к, овраж...к, рычаж..к, пирож...к</w:t>
      </w:r>
      <w:r>
        <w:rPr>
          <w:sz w:val="24"/>
          <w:szCs w:val="24"/>
          <w:u w:val="single"/>
        </w:rPr>
        <w:t xml:space="preserve">, </w:t>
      </w:r>
      <w:r>
        <w:rPr>
          <w:sz w:val="24"/>
          <w:szCs w:val="24"/>
        </w:rPr>
        <w:t xml:space="preserve">платоч...к, поряд...к, башмач...к, щелч...к, пес...к, ярлыч...к, друж...к, пиджач...к, сюртуч...к, внуч...к, </w:t>
      </w:r>
    </w:p>
    <w:p>
      <w:pPr>
        <w:pStyle w:val="Normal"/>
        <w:ind w:firstLine="360"/>
        <w:jc w:val="both"/>
        <w:rPr/>
      </w:pPr>
      <w:r>
        <w:rPr>
          <w:b/>
          <w:bCs/>
          <w:sz w:val="24"/>
          <w:szCs w:val="24"/>
          <w:u w:val="single"/>
        </w:rPr>
        <w:t>ор –ёр</w:t>
      </w:r>
      <w:r>
        <w:rPr>
          <w:sz w:val="24"/>
          <w:szCs w:val="24"/>
        </w:rPr>
        <w:t>: дириж...р, ретуш...р, танц...р, ухаж...р;</w:t>
      </w:r>
    </w:p>
    <w:p>
      <w:pPr>
        <w:pStyle w:val="Normal"/>
        <w:ind w:firstLine="360"/>
        <w:jc w:val="both"/>
        <w:rPr/>
      </w:pPr>
      <w:r>
        <w:rPr>
          <w:b/>
          <w:bCs/>
          <w:sz w:val="24"/>
          <w:szCs w:val="24"/>
          <w:u w:val="single"/>
        </w:rPr>
        <w:t>ек – ик, чик</w:t>
      </w:r>
      <w:r>
        <w:rPr>
          <w:sz w:val="24"/>
          <w:szCs w:val="24"/>
        </w:rPr>
        <w:t>: ореш...к, стульч...к, узорч...к, ключ...к, горош...к, карандаш...к, порож...к, фонар...к, помидорч...к, диванч...к, шкафч...к, стаканч...к, ларч...к, дожд...к, замоч...к, кирпич...к, портфельч...к</w:t>
      </w:r>
    </w:p>
    <w:p>
      <w:pPr>
        <w:pStyle w:val="Normal"/>
        <w:ind w:firstLine="360"/>
        <w:jc w:val="both"/>
        <w:rPr/>
      </w:pPr>
      <w:r>
        <w:rPr>
          <w:b/>
          <w:bCs/>
          <w:sz w:val="24"/>
          <w:szCs w:val="24"/>
          <w:u w:val="single"/>
        </w:rPr>
        <w:t>оньк- еньк</w:t>
      </w:r>
      <w:r>
        <w:rPr>
          <w:sz w:val="24"/>
          <w:szCs w:val="24"/>
          <w:u w:val="single"/>
        </w:rPr>
        <w:t>:</w:t>
      </w:r>
      <w:r>
        <w:rPr>
          <w:sz w:val="24"/>
          <w:szCs w:val="24"/>
        </w:rPr>
        <w:t xml:space="preserve"> берёз...нька, доч...нька, Волод...нька, Над...нька (исключения: за...нька, паи...ька), дорож...нька, зор...нька, душ...нька, ябл...нька, лис...нька, нож...нька, Ол...нька; </w:t>
      </w:r>
    </w:p>
    <w:p>
      <w:pPr>
        <w:pStyle w:val="Normal"/>
        <w:ind w:firstLine="360"/>
        <w:jc w:val="both"/>
        <w:rPr/>
      </w:pPr>
      <w:r>
        <w:rPr>
          <w:b/>
          <w:bCs/>
          <w:sz w:val="24"/>
          <w:szCs w:val="24"/>
          <w:u w:val="single"/>
        </w:rPr>
        <w:t>ец, иц</w:t>
      </w:r>
      <w:r>
        <w:rPr>
          <w:sz w:val="24"/>
          <w:szCs w:val="24"/>
        </w:rPr>
        <w:t>: брат...ц, кож...ца, каш...ца, сюжет...ц, характер...ц;</w:t>
      </w:r>
    </w:p>
    <w:p>
      <w:pPr>
        <w:pStyle w:val="Normal"/>
        <w:ind w:firstLine="360"/>
        <w:jc w:val="both"/>
        <w:rPr/>
      </w:pPr>
      <w:r>
        <w:rPr>
          <w:b/>
          <w:bCs/>
          <w:sz w:val="24"/>
          <w:szCs w:val="24"/>
          <w:u w:val="single"/>
        </w:rPr>
        <w:t>ецо, ице</w:t>
      </w:r>
      <w:r>
        <w:rPr>
          <w:sz w:val="24"/>
          <w:szCs w:val="24"/>
          <w:u w:val="single"/>
        </w:rPr>
        <w:t>:</w:t>
      </w:r>
      <w:r>
        <w:rPr>
          <w:sz w:val="24"/>
          <w:szCs w:val="24"/>
        </w:rPr>
        <w:t xml:space="preserve"> ружьец..., пальтец..., кресл...це, строень...це, имень...це, масл...це.</w:t>
      </w:r>
    </w:p>
    <w:p>
      <w:pPr>
        <w:pStyle w:val="Normal"/>
        <w:jc w:val="both"/>
        <w:rPr>
          <w:sz w:val="24"/>
          <w:szCs w:val="24"/>
        </w:rPr>
      </w:pPr>
      <w:r>
        <w:rPr>
          <w:sz w:val="24"/>
          <w:szCs w:val="24"/>
        </w:rPr>
        <w:t>Словарный диктант № 16. Правописание производных предлогов.</w:t>
      </w:r>
    </w:p>
    <w:p>
      <w:pPr>
        <w:pStyle w:val="Normal"/>
        <w:ind w:firstLine="360"/>
        <w:jc w:val="both"/>
        <w:rPr>
          <w:sz w:val="24"/>
          <w:szCs w:val="24"/>
        </w:rPr>
      </w:pPr>
      <w:r>
        <w:rPr>
          <w:sz w:val="24"/>
          <w:szCs w:val="24"/>
        </w:rPr>
        <w:t xml:space="preserve">(В)виду приближения циклона, стоять (в) виду берега, иметь (в )виду, договориться (на)счёт экскурсии, перевести деньги (на) счёт, (не) приехать (в)следстви... болезни, включить (в) следстви... новые материалы, (в)последстви... рассказать, работать (в) продолжени... месяца, </w:t>
      </w:r>
    </w:p>
    <w:p>
      <w:pPr>
        <w:pStyle w:val="Normal"/>
        <w:jc w:val="both"/>
        <w:rPr>
          <w:sz w:val="24"/>
          <w:szCs w:val="24"/>
        </w:rPr>
      </w:pPr>
      <w:r>
        <w:rPr>
          <w:sz w:val="24"/>
          <w:szCs w:val="24"/>
        </w:rPr>
        <w:t xml:space="preserve">(в )продолжени... романа, (в)течени... отпуска, (в)течени... реки, (не)смотря на неудачу, (не)взирая на сильную метель, (не)смотря по сторонам, что(то ) вроде смеха, (в) даль проспекта, (на)против дворца, спешит (на)верх горы, (из)за двери, (в)течени... дороги, (в)следстви...какой </w:t>
      </w:r>
    </w:p>
    <w:p>
      <w:pPr>
        <w:pStyle w:val="Normal"/>
        <w:jc w:val="both"/>
        <w:rPr>
          <w:sz w:val="24"/>
          <w:szCs w:val="24"/>
        </w:rPr>
      </w:pPr>
      <w:r>
        <w:rPr>
          <w:sz w:val="24"/>
          <w:szCs w:val="24"/>
        </w:rPr>
        <w:t>(то )задержки, выползти из(под) соломы, бежать (на)перерез, смотреть (в)след, (в)близи стадиона, (в)виду предстоящего совещания, иметь (в)виду обстоятельства, (на)счёт графика работы, болеть (в)продолжени... семестра, (в)заключени... сочинения, отчёт (по)возвращени..., сообщение (по)приезд..., (по)окончани... техникума, (во)преки совету, идти (на)перекор желаниям друзей, (со)гласно приказ..., (по) над Доном, (на)подоби... скатерти, (на)встречу брызгам, н(а)счёт семьи, (в)след за отрядом, (в)течение...дня, (в)следстви... по делу, (в)продолжени... поэмы новые герои, (не)смотря на красивое расположение, (не)взирая на погоду, (по) окончани... школы, (по) приезд... в город, (по) предъявлени... паспорта, (по) прибыти... на место, уехать (по0 завершени... работы, ждать (в) течени... суток, ехать (в)переди, идти (в) переди колонны, (не)смотря на неблагоприятные обстоятельства, находиться (в) нутри троллейбуса, расположиться (в)близи, спешить (на)встречу другу,  встать (с)зади, ремонтировать (в) продолжени... месяца, договориться (на) счёт ремонта, перевести (на0 счёт в банке, (в)иду непогоды, иметь (в)виду, нарушить (по)причине незнания правил, (в)место заболевшего товарища, быстрина (в)течени... реки, бежал, (не)смотря себе под ноги, (в)следстви.. дождей, (в) продолжени... романа, (в)начале мая, (в)начале пел песню, смотрю (в)даль, (в)даль морскую, приходить (во0время, (во)время обеда, (в)глубь тайги, передвигаться (в)глубь, ступать след (в)след, (в)след за тобою, идти (на)смерть за Родину, перепугаться (на)смерть, хранить (в) тайне, действовать (в)тайне от других</w:t>
      </w:r>
    </w:p>
    <w:p>
      <w:pPr>
        <w:pStyle w:val="Normal"/>
        <w:jc w:val="both"/>
        <w:rPr>
          <w:sz w:val="24"/>
          <w:szCs w:val="24"/>
        </w:rPr>
      </w:pPr>
      <w:r>
        <w:rPr>
          <w:sz w:val="24"/>
          <w:szCs w:val="24"/>
        </w:rPr>
        <w:t>Словарный диктант № 17. Правописание НЕ- и НИ- с различными частями речи.</w:t>
      </w:r>
    </w:p>
    <w:p>
      <w:pPr>
        <w:pStyle w:val="Normal"/>
        <w:ind w:firstLine="360"/>
        <w:jc w:val="both"/>
        <w:rPr>
          <w:sz w:val="24"/>
          <w:szCs w:val="24"/>
        </w:rPr>
      </w:pPr>
      <w:r>
        <w:rPr>
          <w:sz w:val="24"/>
          <w:szCs w:val="24"/>
        </w:rPr>
        <w:t>Н...былинки нет, н...мог н...сказать, н...отвечать н...слова, н...мог н...рассмеяться, н...перед кем н...высказывался, нет н...диной тучки, н...могли сказать н...слова, н...откуда н...доносилось н...малейшего ш...роха, н...одна почка набухла, н...одна машина н...проедет, н...разу н...взглянул, н...раз уводил, н...виднелось н...одной звёздочки; находится н...в лесу, а на берегу; нельзя н... сказать, н...мог н...знать, н...дать н...взять, ответа н...было, н...готов отвечать; н...друзей, н... врагов; н...мог н...убедиться в случившемся, н...облачка на небе, н...росинки во рту; н...бывать войне!; н...шагу назад!; ну чем н...красавица?; н...весело, н...грустно; н...один н...вернулся, н... разу н...приходил; нет такого города, в каком он н...побывал; кто н...проклинал станционных смотрителей!; куй железо, пока н...остыло; н...тпру н...ну, нет н... занавесей на окнах, н... картин; работать н...покладая рук; н... было н... души; н...кто н...ходит н...летом, н...зимой; н...где н...найти; н...жаль н...лесов, н...птиц; н...боюсь н...волков, н...медведей; н...сколько н...удивляюсь; н...знал отдыха н...днём, н...ночью; н...с кем н...чего н...случилось; н...рёв моря, н...ветер н...что н...было в состоянии заглушить его; открытие н...поразило его, н...удивило и н...мало н...возмутило; н...с кем н...здороваясь и н...о чём н...спрашивая; нельзя назвать н...чёрной, н... зелёной</w:t>
      </w:r>
    </w:p>
    <w:p>
      <w:pPr>
        <w:pStyle w:val="Normal"/>
        <w:rPr>
          <w:sz w:val="24"/>
          <w:szCs w:val="24"/>
        </w:rPr>
      </w:pPr>
      <w:r>
        <w:rPr>
          <w:sz w:val="24"/>
          <w:szCs w:val="24"/>
        </w:rPr>
        <w:t>Как н...наивны, трудно н...верить им; как н... наказывай, а н...выйдет толку; как н... старался, н...чего н...помогало; как н...нюхал воздух, н...какого запаха н...ощущал; н...способен давать какие бы то н...было ответыспит как н...в чём н...бывало; куда только судьба н...гоняла меня; во что бы то н...стало; окл...ветали н...за что н... про что;боль н...при чём; н...то вой, н...то на визг, н...то ворчанье; н...мог н...любить людей; н...слуху н...духу; как захохочет н...с того н... с сего; н...мог н...обратить внимания; н...мог н...упасть; н...раз платил; н...разу н...улыбнулся; помощи н...откуда ждать н... приходилось; поедет н...кто иной, как друг; н...где н...воспитывался, н... н...когда н...где н...учился.</w:t>
      </w:r>
    </w:p>
    <w:p>
      <w:pPr>
        <w:pStyle w:val="Normal"/>
        <w:rPr>
          <w:sz w:val="24"/>
          <w:szCs w:val="24"/>
        </w:rPr>
      </w:pPr>
      <w:r>
        <w:rPr>
          <w:sz w:val="24"/>
          <w:szCs w:val="24"/>
        </w:rPr>
        <w:t>Словарный диктант № 18. Правописание местоимений.</w:t>
      </w:r>
    </w:p>
    <w:p>
      <w:pPr>
        <w:pStyle w:val="Normal"/>
        <w:jc w:val="both"/>
        <w:rPr>
          <w:sz w:val="24"/>
          <w:szCs w:val="24"/>
        </w:rPr>
      </w:pPr>
      <w:r>
        <w:rPr>
          <w:sz w:val="24"/>
          <w:szCs w:val="24"/>
        </w:rPr>
        <w:t>(Кое )что об...яснил, н...которое зам...шательство, н...кто Иванов, кто(то) чужой, (чей) либо друг, н...сколько книг, что(нибудь) придумать, н...что непонятное, (кое)кто приш...л, (кое) у кого спросить, какой(либо) предлог, н...который интерес, какие(то) слова,  какой(нибудь) случай, чем...то озабочен, (чей)то рюкзак, н...чего нет, н...кого ругать, н...кто н... приш...л, н...какой ручки, н ...с... кем говорить, н...... во... что не верить, н... у... кого взять, н ...для ...чего не готовить, н ...от ...кого не зависеть, н ...перед ...чем не остановиться, н... в...чём не отказывать, н... к... чему не прикасаться, н... на... кого не обижаться,  н... кто ...иной, как сторож, н...кто иной не решит, как он, н... что иное, как болтовня, н...что иное, кроме математики, барометр н... что другое, как прибор, н...чем другим не занимался, был н...кто иной, как, это был н...иной, кто, как наш друг, барометр является н...чем другим, как прибором, н...чем другим, кроме плавания, выяснить (кое)какие подробности, н...чего не обнаружить, вернуться н...с...чем, (кое).в...чём разобраться, (кое)о...чём рас...казать, н...в...ком не нуждаться, нет н...какой поддержки, н...на...какие условия, думать н...над чем</w:t>
      </w:r>
    </w:p>
    <w:p>
      <w:pPr>
        <w:pStyle w:val="Normal"/>
        <w:jc w:val="both"/>
        <w:rPr>
          <w:sz w:val="24"/>
          <w:szCs w:val="24"/>
        </w:rPr>
      </w:pPr>
      <w:r>
        <w:rPr>
          <w:sz w:val="24"/>
          <w:szCs w:val="24"/>
        </w:rPr>
        <w:t xml:space="preserve"> </w:t>
      </w:r>
      <w:r>
        <w:rPr>
          <w:sz w:val="24"/>
          <w:szCs w:val="24"/>
        </w:rPr>
        <w:t>(Н...) чего тревожиться, (н...) чего (не) обнаружить, (н...) кому предложить, н...(к) кому обратиться, н...(к) кому не обращаться, (н...) чем исправить, (н...) чего  (не) исправить, (н...) не волноваться, (н...) о чём сожалеть.</w:t>
      </w:r>
    </w:p>
    <w:p>
      <w:pPr>
        <w:pStyle w:val="Normal"/>
        <w:jc w:val="both"/>
        <w:rPr>
          <w:sz w:val="24"/>
          <w:szCs w:val="24"/>
        </w:rPr>
      </w:pPr>
      <w:r>
        <w:rPr>
          <w:sz w:val="24"/>
          <w:szCs w:val="24"/>
        </w:rPr>
        <w:t>Словарный диктант № 19. Правописание частиц.</w:t>
      </w:r>
    </w:p>
    <w:p>
      <w:pPr>
        <w:pStyle w:val="Normal"/>
        <w:ind w:firstLine="360"/>
        <w:jc w:val="both"/>
        <w:rPr>
          <w:sz w:val="24"/>
          <w:szCs w:val="24"/>
        </w:rPr>
      </w:pPr>
      <w:r>
        <w:rPr>
          <w:sz w:val="24"/>
          <w:szCs w:val="24"/>
        </w:rPr>
        <w:t>Собрание н...закончен...о; не...акончен...ое, а начатое собрание; не...закончен...ое во...время собрание; не...доумевающий взгляд; не...закончивш...еся собрание; не...рекращающийся дождь; не...прояснивш...еся небо; не...скошен...ая крестьянами трава; не...скошен...ый луг; еще не... вспахан...ое поле; не...вспахан...ое поле; не...сделан...ая во...время работа; не...подкреплён...ые слова; (не) уважающий других; (не) приученный к труду; (не) помогавший другим; не...вызубрен...ые, а осознан...ые правила; не...обдуман...ый, а опрометч...вый поступок; не...обдуман...ый ответ; не...раскатывающийся, а глухо рокоч...щий звук; не...разбросан...ые , а а...куратно сложен...ые; не...созревшая пшеница; не...сморщен...ые листочки; не...годующий взгляд; план не продуман; ошибка не исправлена; пример не приведён; обещание не...выполнен...о; рассказ не...окончен; не...закрытое окно; не...тронутый завтрак; телефон не... отремонтирован, не...зная броду, не...убив медведя, не...поглядев в окно, не...поклонясь до земли, ни...разу н... оглянувшись, н...зная н...кого, не...найдя дела, не...двигаясь сидела, н...годуя рас...казывал, не...ответив на письмо, не...устояв на ногах, не...обращая вн...мания; не...чу...ствуя усталости, н...когда говорить; н...куда не...ходил; н...сколько не...испугался; н...где не...быть; н...когда не...читал; не...брежно одет; не...вежливо, а грубо; не...вежливо отвечать; не...заслуженно обидеть; не...естественно держаться; во ...вторых; прыгать по...заячьи; светит по...весеннему; по... весенней оттепели; подошёл в...плотную; в...плотную почву; по...этому заканчиваю; по... этому поводу; по...зимнему ярко; по...зимнему небу; всё было по...старому; по...старому следу; шли по...прежнему неторопливо; кое...как ш...л, н...чего тревожиться, н...чего не обнаружить, н...к кому обратиться, н...к кому не обращаться, н..о чём волноваться, (кое) о чём рассказать, (кое) с кем переговорить, (кое) в ком разобраться, (кое) в ком разочароваться, (кое) на кого рассчитывать, (не) думать (н..) о каком компромиссе, (н...) прен...брегать (н...)чьими предложениями, (по)немецки, (давным)давно, (во)первых, (по)английски, (волей)неволей, (во)вторых, (по)русски, (еле)еле, (по)новому, (по)французски, точь (в)точь, (по)простому, (по)латыни, бок (о) бок, (по)просту, (в)(пол)уха, (подобру)поздорову, (по)медвежьи.</w:t>
      </w:r>
    </w:p>
    <w:p>
      <w:pPr>
        <w:pStyle w:val="Normal"/>
        <w:jc w:val="both"/>
        <w:rPr>
          <w:sz w:val="24"/>
          <w:szCs w:val="24"/>
        </w:rPr>
      </w:pPr>
      <w:r>
        <w:rPr>
          <w:sz w:val="24"/>
          <w:szCs w:val="24"/>
        </w:rPr>
        <w:t>Словарный диктант № 20. Правописание личных окончаний глаголов.</w:t>
      </w:r>
    </w:p>
    <w:p>
      <w:pPr>
        <w:pStyle w:val="Normal"/>
        <w:ind w:firstLine="360"/>
        <w:jc w:val="both"/>
        <w:rPr>
          <w:sz w:val="24"/>
          <w:szCs w:val="24"/>
        </w:rPr>
      </w:pPr>
      <w:r>
        <w:rPr>
          <w:sz w:val="24"/>
          <w:szCs w:val="24"/>
        </w:rPr>
        <w:t>Рано се...т, не теря...т семян, как уме...т, так и бре...т, мягко стел...т, зной пал...т и дыш...т, стел...тся тучи, сумрак уход...т, серой мглой брод...т, кол...т колосья, слыш...тся рог, пиш...т в тетради, дыш...т тихо, люб...т учиться, сильно ненавид...т, не обид...т комара, маш...т приветно, колебл...т паруса, буря стон...т, мачту клон...т, гон...т ладью, оглян...тесь вокруг, узна...те радость, кол...т и руб...т дрова, чуд...тся ш...пот, ре...т флаг, завис...т от обстоятельств, раста...т в воздухе, уме...т жить, цен...т время, стан...т говорить, успе...т одеться, зелене...т берёза, проход...т облака, суш...т бельё, плачем (не)разжалоб...шь, сначала осерд...тся, да после смир...тся, нав...вают сонливость, суд...т прав...льно, стел...тся дорога, ищ...т в траве, быстро нап...да...т, меру зна...т, (не) выр...ст...т сразу, моря (не) наполн...шь, в душу (не) влез...шь, дремл...т хаты, вид...т дом, печаль (не) крас...т, выйд...ш... на улицу, ( не) удерж...шь слёз, помн...т, кто корм...т</w:t>
      </w:r>
    </w:p>
    <w:p>
      <w:pPr>
        <w:pStyle w:val="Normal"/>
        <w:jc w:val="center"/>
        <w:rPr/>
      </w:pPr>
      <w:r>
        <w:rPr>
          <w:b/>
          <w:sz w:val="24"/>
          <w:szCs w:val="24"/>
        </w:rPr>
        <w:t>Словарные слова для работы в 8-9 классах, расположенные по алфавиту</w:t>
      </w:r>
      <w:r>
        <w:rPr>
          <w:sz w:val="24"/>
          <w:szCs w:val="24"/>
        </w:rPr>
        <w:t>.</w:t>
      </w:r>
    </w:p>
    <w:p>
      <w:pPr>
        <w:pStyle w:val="Normal"/>
        <w:rPr>
          <w:sz w:val="24"/>
          <w:szCs w:val="24"/>
        </w:rPr>
      </w:pPr>
      <w:r>
        <w:rPr>
          <w:sz w:val="24"/>
          <w:szCs w:val="24"/>
        </w:rPr>
        <w:t>Словарный диктант № 1. А-Б</w:t>
      </w:r>
    </w:p>
    <w:p>
      <w:pPr>
        <w:pStyle w:val="Normal"/>
        <w:jc w:val="both"/>
        <w:rPr>
          <w:sz w:val="24"/>
          <w:szCs w:val="24"/>
        </w:rPr>
      </w:pPr>
      <w:r>
        <w:rPr>
          <w:sz w:val="24"/>
          <w:szCs w:val="24"/>
        </w:rPr>
        <w:t>Аккомпанемент, аккомпанировать, абракадабра, аппликация, артиллерия, аттракцион, апелляция, апеллировать, бацилла, барокамера, баллотироваться, аллитерация, ассортимент, аллегория, адъютант, аплодисменты, бюллетень, брошюра, бечёвка, беллетристика, адмирал.</w:t>
      </w:r>
    </w:p>
    <w:p>
      <w:pPr>
        <w:pStyle w:val="Normal"/>
        <w:jc w:val="both"/>
        <w:rPr>
          <w:sz w:val="24"/>
          <w:szCs w:val="24"/>
        </w:rPr>
      </w:pPr>
      <w:r>
        <w:rPr>
          <w:sz w:val="24"/>
          <w:szCs w:val="24"/>
        </w:rPr>
        <w:t>Словарный диктант № 2. В-Г-Д</w:t>
      </w:r>
    </w:p>
    <w:p>
      <w:pPr>
        <w:pStyle w:val="Normal"/>
        <w:jc w:val="both"/>
        <w:rPr>
          <w:sz w:val="24"/>
          <w:szCs w:val="24"/>
        </w:rPr>
      </w:pPr>
      <w:r>
        <w:rPr>
          <w:sz w:val="24"/>
          <w:szCs w:val="24"/>
        </w:rPr>
        <w:t>Вакансия, вакуум, вентилятор, вестибюль, галантерея, галерея, диаграмма, дилетант, дирижабль, гипотеза, гирлянда, градация, гарнизон, гобелен, виртуоз, виолончель, дощатый, гонорар, гуманизм, дензнаки, дикобраз, диагональ, диапазон, дирижёр.</w:t>
      </w:r>
    </w:p>
    <w:p>
      <w:pPr>
        <w:pStyle w:val="Normal"/>
        <w:jc w:val="both"/>
        <w:rPr>
          <w:sz w:val="24"/>
          <w:szCs w:val="24"/>
        </w:rPr>
      </w:pPr>
      <w:r>
        <w:rPr>
          <w:sz w:val="24"/>
          <w:szCs w:val="24"/>
        </w:rPr>
        <w:t>Словарный диктант № 3. Д-Е-Ж-З-И</w:t>
      </w:r>
    </w:p>
    <w:p>
      <w:pPr>
        <w:pStyle w:val="Normal"/>
        <w:jc w:val="both"/>
        <w:rPr>
          <w:sz w:val="24"/>
          <w:szCs w:val="24"/>
        </w:rPr>
      </w:pPr>
      <w:r>
        <w:rPr>
          <w:sz w:val="24"/>
          <w:szCs w:val="24"/>
        </w:rPr>
        <w:t>Дезертировать, дезорганизация, дезориентация, дезинфекция, дезинтеграция, дисквалифицировать, джентльмен, диапозитив, единомышленник, жаргонизм, жалюзи, жонглёр, иждивенец, иллюминация, интеллигентный, интеллектуальный, искусство, искусный, инцидент.</w:t>
      </w:r>
    </w:p>
    <w:p>
      <w:pPr>
        <w:pStyle w:val="Normal"/>
        <w:jc w:val="both"/>
        <w:rPr>
          <w:sz w:val="24"/>
          <w:szCs w:val="24"/>
        </w:rPr>
      </w:pPr>
      <w:r>
        <w:rPr>
          <w:sz w:val="24"/>
          <w:szCs w:val="24"/>
        </w:rPr>
        <w:t>Словарный диктант № 4. К</w:t>
      </w:r>
    </w:p>
    <w:p>
      <w:pPr>
        <w:pStyle w:val="Normal"/>
        <w:jc w:val="both"/>
        <w:rPr>
          <w:sz w:val="24"/>
          <w:szCs w:val="24"/>
        </w:rPr>
      </w:pPr>
      <w:r>
        <w:rPr>
          <w:sz w:val="24"/>
          <w:szCs w:val="24"/>
        </w:rPr>
        <w:t>Кавалерия, кавалькада, комендантский, канонада, калейдоскоп, каламбур, Камчатка, камчатский, кампания, компания, катастрофа, какофония, карантин, карикатура, карнавал, кочерыжка, кольраби, колибри, компонент, колоннада, космонавт, коромысло, кичиться, коэффициент, консерватория, кисло-сладкий, кристалл, кропотливый, котлован.</w:t>
      </w:r>
    </w:p>
    <w:p>
      <w:pPr>
        <w:pStyle w:val="Normal"/>
        <w:jc w:val="both"/>
        <w:rPr>
          <w:sz w:val="24"/>
          <w:szCs w:val="24"/>
        </w:rPr>
      </w:pPr>
      <w:r>
        <w:rPr>
          <w:sz w:val="24"/>
          <w:szCs w:val="24"/>
        </w:rPr>
        <w:t>Словарный диктант № 5. Л-М</w:t>
      </w:r>
    </w:p>
    <w:p>
      <w:pPr>
        <w:pStyle w:val="Normal"/>
        <w:jc w:val="both"/>
        <w:rPr>
          <w:sz w:val="24"/>
          <w:szCs w:val="24"/>
        </w:rPr>
      </w:pPr>
      <w:r>
        <w:rPr>
          <w:sz w:val="24"/>
          <w:szCs w:val="24"/>
        </w:rPr>
        <w:t>Лабиринт, макароны, медиана, миссия, лаборатория, лаконичный, локомотив, меридиан, мезонин, манифест, маникюр, манекен, магистраль, мемориальный, монограмма, монография, мобилизация, мошенничество, маргарин, мавзолей, ложбина, лачужка, лакированный.</w:t>
      </w:r>
    </w:p>
    <w:p>
      <w:pPr>
        <w:pStyle w:val="Normal"/>
        <w:jc w:val="both"/>
        <w:rPr>
          <w:sz w:val="24"/>
          <w:szCs w:val="24"/>
        </w:rPr>
      </w:pPr>
      <w:r>
        <w:rPr>
          <w:sz w:val="24"/>
          <w:szCs w:val="24"/>
        </w:rPr>
        <w:t>Словарный диктант № 6. Н-О</w:t>
      </w:r>
    </w:p>
    <w:p>
      <w:pPr>
        <w:pStyle w:val="Normal"/>
        <w:jc w:val="both"/>
        <w:rPr>
          <w:sz w:val="24"/>
          <w:szCs w:val="24"/>
        </w:rPr>
      </w:pPr>
      <w:r>
        <w:rPr>
          <w:sz w:val="24"/>
          <w:szCs w:val="24"/>
        </w:rPr>
        <w:t>Нарцисс, наваждение, накануне, негодовать, неистовствовать, неологизм, новелла, оккупация, оазис, обаяние, обоняние, обелиск, обсерватория, одолевать, оранжерея, оркестр, ориентироваться, оригинальный, орденоносец, околыш, ошеломить.</w:t>
      </w:r>
    </w:p>
    <w:p>
      <w:pPr>
        <w:pStyle w:val="Normal"/>
        <w:jc w:val="both"/>
        <w:rPr>
          <w:sz w:val="24"/>
          <w:szCs w:val="24"/>
        </w:rPr>
      </w:pPr>
      <w:r>
        <w:rPr>
          <w:sz w:val="24"/>
          <w:szCs w:val="24"/>
        </w:rPr>
        <w:t>Словарный диктант № 7. П</w:t>
      </w:r>
    </w:p>
    <w:p>
      <w:pPr>
        <w:pStyle w:val="Normal"/>
        <w:jc w:val="both"/>
        <w:rPr>
          <w:sz w:val="24"/>
          <w:szCs w:val="24"/>
        </w:rPr>
      </w:pPr>
      <w:r>
        <w:rPr>
          <w:sz w:val="24"/>
          <w:szCs w:val="24"/>
        </w:rPr>
        <w:t>Парчовый, пенопласт, провизия, провизор, пресса, прессовать, постулат, периферия, перископ, панацея, пациент, позитивный, перила, парадокс, пессимизм, программист, препарат, престиж, преобладать, препятствие, претендент, приоритет, пьедестал.</w:t>
      </w:r>
    </w:p>
    <w:p>
      <w:pPr>
        <w:pStyle w:val="Normal"/>
        <w:jc w:val="both"/>
        <w:rPr>
          <w:sz w:val="24"/>
          <w:szCs w:val="24"/>
        </w:rPr>
      </w:pPr>
      <w:r>
        <w:rPr>
          <w:sz w:val="24"/>
          <w:szCs w:val="24"/>
        </w:rPr>
      </w:r>
    </w:p>
    <w:p>
      <w:pPr>
        <w:pStyle w:val="Normal"/>
        <w:jc w:val="both"/>
        <w:rPr>
          <w:sz w:val="24"/>
          <w:szCs w:val="24"/>
        </w:rPr>
      </w:pPr>
      <w:r>
        <w:rPr>
          <w:sz w:val="24"/>
          <w:szCs w:val="24"/>
        </w:rPr>
        <w:t>Словарный диктант № 8. Р-С</w:t>
      </w:r>
    </w:p>
    <w:p>
      <w:pPr>
        <w:pStyle w:val="Normal"/>
        <w:jc w:val="both"/>
        <w:rPr>
          <w:sz w:val="24"/>
          <w:szCs w:val="24"/>
        </w:rPr>
      </w:pPr>
      <w:r>
        <w:rPr>
          <w:sz w:val="24"/>
          <w:szCs w:val="24"/>
        </w:rPr>
        <w:t>Регламент, резервуар, режиссёр, раритет, резиденция, резонанс, реликвия, репертуар, репетиция, сарафан, семафор, симфония, секретарь, силуэт, саксофон, сертификат, сентиментальный, скафандр, спартакиада, суверенитет, сигнал, сумасшедший.</w:t>
      </w:r>
    </w:p>
    <w:p>
      <w:pPr>
        <w:pStyle w:val="Normal"/>
        <w:jc w:val="both"/>
        <w:rPr>
          <w:sz w:val="24"/>
          <w:szCs w:val="24"/>
        </w:rPr>
      </w:pPr>
      <w:r>
        <w:rPr>
          <w:sz w:val="24"/>
          <w:szCs w:val="24"/>
        </w:rPr>
        <w:t>Словарный диктант № 9. Т-У</w:t>
      </w:r>
    </w:p>
    <w:p>
      <w:pPr>
        <w:pStyle w:val="Normal"/>
        <w:jc w:val="both"/>
        <w:rPr>
          <w:sz w:val="24"/>
          <w:szCs w:val="24"/>
        </w:rPr>
      </w:pPr>
      <w:r>
        <w:rPr>
          <w:sz w:val="24"/>
          <w:szCs w:val="24"/>
        </w:rPr>
        <w:t>Темперамент, транспарант, территория, террариум, терраса, траншея, трафарет, трагедия, траектория, телевидение, тренер, тренироваться, тюбетейка, ультиматум, университет, учреждение, учредитель, удовлетворительный.</w:t>
      </w:r>
    </w:p>
    <w:p>
      <w:pPr>
        <w:pStyle w:val="Normal"/>
        <w:jc w:val="both"/>
        <w:rPr>
          <w:sz w:val="24"/>
          <w:szCs w:val="24"/>
        </w:rPr>
      </w:pPr>
      <w:r>
        <w:rPr>
          <w:sz w:val="24"/>
          <w:szCs w:val="24"/>
        </w:rPr>
        <w:t>Словарный диктант № 10. Ф-Я</w:t>
      </w:r>
    </w:p>
    <w:p>
      <w:pPr>
        <w:pStyle w:val="Normal"/>
        <w:jc w:val="both"/>
        <w:rPr>
          <w:sz w:val="24"/>
          <w:szCs w:val="24"/>
        </w:rPr>
      </w:pPr>
      <w:r>
        <w:rPr>
          <w:sz w:val="24"/>
          <w:szCs w:val="24"/>
        </w:rPr>
        <w:t>Феерия, фейерверк, факультет, фонарь, фантастика, филармония, цистерна, шорох, хоккеист, фармацевт, шампиньон, щиколотка, щеколда, энциклопедия, эквивалент, эвакуация, эскалатор, экскаватор, эшелон, экспедиция, эксперимент, яичница. </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19:00Z</dcterms:created>
  <dc:creator>Helen L.</dc:creator>
  <dc:description/>
  <cp:keywords/>
  <dc:language>en-US</dc:language>
  <cp:lastModifiedBy>Юля</cp:lastModifiedBy>
  <dcterms:modified xsi:type="dcterms:W3CDTF">2014-09-27T11:29:00Z</dcterms:modified>
  <cp:revision>26</cp:revision>
  <dc:subject/>
  <dc:title>Словарные диктанты  для 9 кл</dc:title>
</cp:coreProperties>
</file>